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04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36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_Hlk167716289"/>
      <w:bookmarkStart w:id="1" w:name="_Hlk167716289"/>
      <w:bookmarkEnd w:id="1"/>
    </w:p>
    <w:p>
      <w:pPr>
        <w:pStyle w:val="Normal"/>
        <w:tabs>
          <w:tab w:val="clear" w:pos="708"/>
          <w:tab w:val="left" w:pos="5670" w:leader="none"/>
        </w:tabs>
        <w:spacing w:lineRule="auto" w:line="228"/>
        <w:ind w:right="36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их ордерів громадянам, які проживають в гуртожитках, що знаходяться в комунальній власності Миколаївської міської територіальної громади</w:t>
      </w:r>
    </w:p>
    <w:p>
      <w:pPr>
        <w:pStyle w:val="HTML"/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" w:name="_Hlk167716289"/>
      <w:bookmarkStart w:id="3" w:name="_Hlk167716289"/>
      <w:bookmarkEnd w:id="3"/>
    </w:p>
    <w:p>
      <w:pPr>
        <w:pStyle w:val="HTML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 19.03.2025 № 6, відповідно до Житлового кодексу України, Примірного положення про користування гуртожитками, затвердженого постановою Кабінету Міністрів України від 20.06.2018 № 498, керуючись Законом України «Про забезпечення реалізації житлових прав мешканців гуртожитків», пп. 8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идати спеціальний ордер Горбенко Людмилі Василівні  на житлові приміщення № 222, № 223 житловою площею 26,3 кв.м у гуртожитку по вул. Океанівській, 1, на склад сім’ї з 3 осіб (вона, дочка, онук).</w:t>
      </w:r>
    </w:p>
    <w:p>
      <w:pPr>
        <w:pStyle w:val="HTM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идати спеціальний ордер Христовому Олександру Вікторовичу на житлове приміщення № 525 житловою площею 11,3 кв.м у гуртожитку по вул. Айвазовського, 6, на склад сім’ї з 1 особи.</w:t>
      </w:r>
    </w:p>
    <w:p>
      <w:pPr>
        <w:pStyle w:val="HTM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Видати спеціальний ордер Дем’яненку Сергію Миколайовичу на житлове приміщення № 526 житловою площею 15,8 кв.м у гуртожитку по вул. Айвазовського, 6, на склад сім’ї з 1 особ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4. Відділу обліку та розподілу житла Миколаївської міської ради (Войтовичу) видати спеціальні ордер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5. Житлово-комунальній організації укласти договори найму житлових приміщен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6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</w:t>
        <w:tab/>
        <w:tab/>
        <w:tab/>
        <w:tab/>
        <w:tab/>
        <w:tab/>
        <w:tab/>
        <w:t>О.СЄНКЕВИЧ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9:00Z</dcterms:created>
  <dc:creator>user151b</dc:creator>
  <dc:description/>
  <cp:keywords/>
  <dc:language>en-US</dc:language>
  <cp:lastModifiedBy>User340_1</cp:lastModifiedBy>
  <cp:lastPrinted>2025-03-19T15:34:00Z</cp:lastPrinted>
  <dcterms:modified xsi:type="dcterms:W3CDTF">2025-03-24T08:57:00Z</dcterms:modified>
  <cp:revision>3</cp:revision>
  <dc:subject/>
  <dc:title>v-ju-690</dc:title>
</cp:coreProperties>
</file>