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62-sld-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 __________ _________, _______ р.н. (свідоцтво про народження від 27.11.2019 серія </w:t>
      </w:r>
      <w:r>
        <w:rPr/>
        <w:t>I</w:t>
      </w:r>
      <w:r>
        <w:rPr>
          <w:lang w:val="uk-UA"/>
        </w:rPr>
        <w:t>-ФП № 314263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в. ________, ____ фактичне місце проживання: просп. Центральний, буд._____, кв._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 __________ ________, ________ р.н. (свідоцтво про народження від 08.08.2018 серія І-ФП  № 293231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 місце проживання: вул. _________ ______, буд ____, кв. ___ 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 ________, __________ р.н. (свідоцтво про народження від  04.09.2014 серія  </w:t>
      </w:r>
      <w:r>
        <w:rPr>
          <w:lang w:val="en-US"/>
        </w:rPr>
        <w:t>I</w:t>
      </w:r>
      <w:r>
        <w:rPr>
          <w:lang w:val="uk-UA"/>
        </w:rPr>
        <w:t>-ФП № 213910  видане міським відділом 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__________ _________ , буд ____, кв. ____ у м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 __________ ___________, _________ р.н. (свідоцтво про народження від 27.07.2011 серія 1-ФП № 150289 видане міським відділом державної реєстрації актів цивільного стану Миколаївського міського управління юстиції) зареєстроване і фактичне місце проживання: пров. __________буд. ____, кв. 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 __________ _______, __________ р.н. (свідоцтво про народження від 25.03.2015 серія І-ФП № 221535 видане відділом державної реєстрації актів цивільного стану реєстраційної служби Єланецького районного управління юстиції у Миколаївській області), зареєстроване і фактичне місце проживання: вул.__________ , буд. ____, кв. _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 ___________, __________ р.н. (свідоцтво про народження від 29.03.2023 серія  І-ФП № 362129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 Одеса), зареєстроване і фактичне місце проживання: вул. _________, ______, кв.___ у 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 _________ ________________, ___________ р.н. (свідоцтво про народження від 30.03.2023 серія І-ФП № 362140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ізичне місце проживання: вул., буд _____, кв. _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 ________ __________, ___________ р.н. (свідоцтво про народження від 29.03.2023 серія І-ФП № 362128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і фактичне місце проживання: вул. __________, кв. _____ у               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 ____________, __________ р.н. (свідоцтво про народження від 30.08.2019 серія І-ФП № 310759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1 Екіпажна, 4Б у м. Миколаєві, фактичне місце поживання: пров.__________,  буд. _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_ _______________, ___________ р.н. (свідоцтво про народження від 22.11.2011 серія І-ФП № 158010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________, буд. ____, с. _________, __________ район, Миколаївська область, фактичне місце проживання: вул. _________, буд. ____, кв. _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 ___________ ____________, ________ р.н. (свідоцтво про народження від 12.04.2019 серія І-ФП № 301872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зареєстроване місце проживання: вул. Ювілейна, буд. 19, с. __________, ___________ район, Миколаївська область, фактичне місце проживання: вул. ___________, буд. _________, кв. _____ у               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 ___________, __________ р.н. (свідоцтво про народження від 05.01.2019 серія І-ФП № 29911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___, буд. ______ у м. Миколаєві, фактичне місце проживання: вул. ________, буд. ____, кв._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 __________ ____________, ___________р.н. (свідоцтво про народження від 29.05.2012 серія І-ФП № 166769 видане міським відділом державної реєстрації актів цивільного стану Миколаївського міського управління юстиції) зареєстроване і фактичне місце проживання:                            вул.  __________, буд. _____, кв.____ у 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 _________ __________, ________ р.н.  (свідоцтво про народження від 04.03.2022 серія І-ФП № 349618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 Одеса), зареєстроване і фактичне місце проживання: вул. ________, буд. ____, кв.___ у 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 ________ _________, _________ р.н. (свідоцтво про народження від 25.12.2012 серія І-ФП № 179592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__________, ____, кв. ____ у  м. Миколаєві, фактичне місце проживання: вул. _________ , буд. __, кім. _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____________ __________ __________, ___________ р.н. (свідоцтво про народження від  25.01.2022 серія І-ФП № 347780 видане відділом державної реєстрації актів цивільного стану у місті Миколаєві Південного міжрегіонального управління Міністерства юстиції України), зареєстроване і фактичне місце проживання: вул.__________ буд. _____, кв.____ у                             м. Миколаєві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3.2025</w:t>
      </w:r>
      <w:r>
        <w:rPr>
          <w:shd w:fill="FFFFFF" w:val="clear"/>
          <w:lang w:val="uk-UA"/>
        </w:rPr>
        <w:t xml:space="preserve"> №  12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__________ _____________ 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. Надати ___________ _____________ __________, 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 Надати ___________ ___________ __________, 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 Надати ______________ ____________ ___________, 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5. Надати __________ _____________ ___________, 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6. Надати ___________ __________ 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7. Надати __________ ________ ____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Надати  __________ __________ 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9. Надати ______________ _________ 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  __________ ____________ _________, 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__________ __________ ______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 Надати  ___________ __________ 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 Надати  __________ ________ ___________, _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___________ ________ ______________, 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 __________ __________ _____________, 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6. Надати  ___________ _________ ___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7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0:00Z</dcterms:created>
  <dc:creator>Admin</dc:creator>
  <dc:description/>
  <dc:language>en-US</dc:language>
  <cp:lastModifiedBy>User</cp:lastModifiedBy>
  <cp:lastPrinted>2025-03-11T14:03:00Z</cp:lastPrinted>
  <dcterms:modified xsi:type="dcterms:W3CDTF">2025-03-19T14:17:00Z</dcterms:modified>
  <cp:revision>12</cp:revision>
  <dc:subject/>
  <dc:title>v-іa-158-sld-6</dc:title>
</cp:coreProperties>
</file>