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61-sld-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9.10.2009 серія 1-ФП № 111803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в. _____, буд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 р.н. (свідоцтво про народження від 06.06.2013 серія І-ФП № 187196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, буд. __, кв.__ у м. 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21.11.2013 серія І-ФП № 198390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, буд. __, кв. __ у м. Миколаєві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31.10.2017 серія I-ФП № 278679 видане </w:t>
      </w:r>
      <w:r>
        <w:rPr>
          <w:color w:val="000000"/>
          <w:lang w:val="uk-UA"/>
        </w:rPr>
        <w:t>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lang w:val="uk-UA"/>
        </w:rPr>
        <w:t>), зареєстроване і фактичне місце проживання: вул. _____, буд. __, кв. __ у 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5.09.2023 серія І-ФП № 368547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вул. _____. __, кв.__ у м. Миколаєві, фактично проживає за адресою: пров. _____, буд. __, кв. __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1.12.2018 серія І-ФП № 297606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, буд. __, кв. 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5.09.2011 серія I-ФП № 153464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_____, буд. 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8.02.2020 серія І-ФП № 319497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е місце проживання: вул. _____, буд. __, кв. __ у м. Миколаєві, фактично проживає за адресою: _____, буд. __, кв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4.05.2014 серія I-ФП № 208700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 _____, буд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 р.н. (свідоцтво про народження від 03.06.2015 серія І-ФП № 230839 видане </w:t>
      </w:r>
      <w:r>
        <w:rPr>
          <w:color w:val="000000"/>
          <w:lang w:val="uk-UA"/>
        </w:rPr>
        <w:t>міським відділом державної реєстрації актів цивільного стану реєстраційної служби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, буд. __, кв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5.03.2013 серія І-ФП № 183199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 _____, буд. 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 р.н. (свідоцтво про народження від 16.02.2022 серія І-ФП № 348900 видане </w:t>
      </w:r>
      <w:r>
        <w:rPr>
          <w:color w:val="000000"/>
          <w:lang w:val="uk-UA"/>
        </w:rPr>
        <w:t>Інгульським відділом державної реєстрації актів цивільного стану у місті Миколаєві Південного міжрегіонального управління Міністерства юстиції України (м. Одеса</w:t>
      </w:r>
      <w:r>
        <w:rPr>
          <w:lang w:val="uk-UA"/>
        </w:rPr>
        <w:t>), зареєстроване і фактичне місце проживання: пров. _____, буд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1.08.2017 серія І-ФП № 264095 видане виконавчим комітетом Воскресенської селищної ради Вітовського району Миколаївської області), зареєстроване і фактичне місце проживання: пров. _____, буд. 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9.03.2019 серія І-ФП № 302830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в. _____, буд. __, кв. __ у м. Миколаєві, фактичне місце проживання: вул. _____, буд. __, кв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8.12.2021 серія І-ФП № 346951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 Одеса), зареєстроване і фактичне місце проживання: вул. _____, буд. 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1.10.2024 серія І-ФП № 387790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України (м. Одеса), зареєстроване і фактичне місце проживання: просп. _____, буд. 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4.06.2011 серія 1-ФП № 142809 видане відділом державної реєстрації актів цивільного стану Братського районного управління юстиції Миколаївської області), зареєстроване і фактичне місце проживання: просп. _____, буд. 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18.10.2016 серія І-ФП № 257157 видане Новобуз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_____, буд. __, м. Новий Буг, Баштанський район, Миколаївська область, фактично проживає за адресою: просп. _____, буд. __, кв. __ у м. Миколаєві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9.11.2010 серія 1-ФП № 133913 видане міським відділом реєстрації актів цивільного стану Миколаївського міського управління юстиції), зареєстроване місце проживання: вул. _____, буд. __, м. Новий Буг, Баштанський район, Миколаївська область, фактично проживає за адресою: просп. _____, буд. __, кв. __ у м. 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</w:t>
      </w:r>
      <w:r>
        <w:rPr>
          <w:shd w:fill="FFFFFF" w:val="clear"/>
          <w:lang w:val="uk-UA"/>
        </w:rPr>
        <w:t>13.03.2024 № 12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, 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0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0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7:00Z</dcterms:created>
  <dc:creator>Admin</dc:creator>
  <dc:description/>
  <cp:keywords/>
  <dc:language>en-US</dc:language>
  <cp:lastModifiedBy>User</cp:lastModifiedBy>
  <cp:lastPrinted>2025-03-05T15:55:00Z</cp:lastPrinted>
  <dcterms:modified xsi:type="dcterms:W3CDTF">2025-03-20T06:17:00Z</dcterms:modified>
  <cp:revision>2</cp:revision>
  <dc:subject/>
  <dc:title>v-іa-158-sld-6</dc:title>
</cp:coreProperties>
</file>