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sz w:val="20"/>
          <w:szCs w:val="20"/>
          <w:lang w:val="uk-UA"/>
        </w:rPr>
        <w:t>v-іa-060-sld-7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right="5669" w:hanging="0"/>
        <w:jc w:val="both"/>
        <w:rPr>
          <w:lang w:val="uk-UA"/>
        </w:rPr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spacing w:lineRule="auto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іти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lang w:val="uk-UA"/>
        </w:rPr>
        <w:t>________________, _____ р.н. (свідоцтво про народження від 24.01.2008 серія 1-ФП № 072964 видане Корабельним відділом реєстрації актів цивільного стану Миколаївського міського управління юстиції, Україна), зареєстроване і фактичне місце проживання: вул. _____, буд. __, кв. __ у м. Миколаєві,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 xml:space="preserve">_______________, _____ р.н. (свідоцтво про народження від 17.06.2021 серія І-ФП № 335742 видане Южноукраїнським міським відділом державної реєстрації актів цивільного стану Південного міжрегіонального управління Міністерства юстиції (м. Одеса), зареєстроване місце проживання: _____, буд. __, кв. __, місто Південноукраїнськ, Вознесенський район, Миколаївська область, фактично проживає за адресою: вул. _____, буд. __, кв. __ у м. Миколаєві, 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 xml:space="preserve">_______________, _____ р.н. (свідоцтво про народження від 19.01.2019 серія І-ФП № 295224 видане Южноукраїнським міським відділом державної реєстрації актів цивільного стану Головного територіального управління юстиції у Миколаївській області), зареєстроване місце проживання: _____, буд. __, кв. __, місто Південноукраїнськ, Вознесенський район, Миколаївська область, фактично проживає за адресою: вул. _____, буд. __, кв. __ у м. Миколаєві,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lang w:val="uk-UA"/>
        </w:rPr>
        <w:t xml:space="preserve">_______________, _____ р.н. (свідоцтво про народження від 01.12.2011 серія I-ФП № 158130 видане </w:t>
      </w:r>
      <w:r>
        <w:rPr>
          <w:color w:val="000000"/>
          <w:lang w:val="uk-UA"/>
        </w:rPr>
        <w:t>міським відділом державної реєстрації актів цивільного стану Миколаївського міського управління юстиції</w:t>
      </w:r>
      <w:r>
        <w:rPr>
          <w:lang w:val="uk-UA"/>
        </w:rPr>
        <w:t>), зареєстроване і фактичне місце проживання: вул. _____, буд. __, кв. __ у м. Миколаєві,</w:t>
      </w:r>
    </w:p>
    <w:p>
      <w:pPr>
        <w:pStyle w:val="Normal"/>
        <w:spacing w:lineRule="auto" w:line="240"/>
        <w:ind w:firstLine="567"/>
        <w:jc w:val="both"/>
        <w:rPr/>
      </w:pPr>
      <w:r>
        <w:rPr>
          <w:lang w:val="uk-UA"/>
        </w:rPr>
        <w:t>_______________, _____ р.н. (свідоцтво про народження від 10.12.2020 серія І-ФП № 329308 видане Заводським районним у місті Миколаєві відділом державної реєстрації актів цивільного стану Південного міжрегіонального управління Міністерства юстиції України (м. Одеса), зареєстроване і фактичне місце проживання: пров. _____, буд. __, кв. __ у м. Миколаєві,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>_______________, _____ р.н. (свідоцтво про народження від 13.03.2018 серія І-ФП № 282355 видане Інгульськ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, зареєстроване місце проживання: вул. _____, буд. __, кв. __ у м. Миколаєві, фактично проживає за адресою: _____, буд. __ у м. Миколаєві,</w:t>
      </w:r>
    </w:p>
    <w:p>
      <w:pPr>
        <w:pStyle w:val="Normal"/>
        <w:spacing w:lineRule="auto" w:line="240"/>
        <w:ind w:firstLine="567"/>
        <w:jc w:val="both"/>
        <w:rPr/>
      </w:pPr>
      <w:r>
        <w:rPr>
          <w:lang w:val="uk-UA"/>
        </w:rPr>
        <w:t>_______________, _____ р.н. (свідоцтво про народження від 06.02.2019 серія I-ФП № 301658 видане Інгульськ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вул. _____, буд. __. кв. __, кім. __ у м. Миколаєві,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>_______________, _____ р.н. (свідоцтво про народження від 18.08.2021 серія І-ФП № 339283 видане відділом державної реєстрації актів цивільного стану у місті Миколаєві Південного міжрегіонального управління Міністерства юстиції України (м. Одеса), зареєстроване місце проживання: вул. _____, буд. __, кв. __ у м. Миколаєві, фактично проживає за адресою: вул. _____, буд. __, кв. __ у м. Миколаєві,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>_______________, _____ р.н. (свідоцтво про народження від 03.04.2012 серія I-ФП № 162466 видане міським відділом державної реєстрації актів цивільного стану Миколаївського міського управління юстиції), зареєстроване і фактичне місце проживання: вул. _____, буд. __, кв. __ у м. Миколаєві,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 xml:space="preserve">_______________, _____ р.н. (свідоцтво про народження від 11.07.2014 серія І-ФП № 210558 видане </w:t>
      </w:r>
      <w:r>
        <w:rPr>
          <w:color w:val="000000"/>
          <w:lang w:val="uk-UA"/>
        </w:rPr>
        <w:t>міським відділом державної реєстрації актів цивільного стану реєстраційної служби Миколаївського міського управління юстиції</w:t>
      </w:r>
      <w:r>
        <w:rPr>
          <w:lang w:val="uk-UA"/>
        </w:rPr>
        <w:t>), зареєстроване місце проживання: вул. _____, буд. __, кв. __ у м. Миколаєві, фактично проживає за адресою: просп. _____, буд. __. кв. __ у м. Миколаєві,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>____________________, _____ р.н. (свідоцтво про народження від 03.03.2009 серія 1-ФП № 100365 видане міським відділом реєстрації актів цивільного стану Миколаївського міського управління юстиції), зареєстроване і фактичне місце проживання: вул. _____, буд. __, кв. __ у м. Миколаєві,– зазнали психологічного насильства внаслідок проживання на території, на якій ведуться (велись) бойові дії.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>Враховуючи протокол засідання комісії з питань захисту прав дитини від </w:t>
      </w:r>
      <w:r>
        <w:rPr>
          <w:shd w:fill="FFFFFF" w:val="clear"/>
          <w:lang w:val="uk-UA"/>
        </w:rPr>
        <w:t>13.03.2024 № 12</w:t>
      </w:r>
      <w:r>
        <w:rPr>
          <w:lang w:val="uk-UA"/>
        </w:rPr>
        <w:t>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>1. Надати дитині, _______________, 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>2. Надати дитині, _______________, 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>3. Надати дитині, _______________, 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>4. Надати дитині, _______________, 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>5. Надати дитині, _______________, 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>6. Надати дитині, _______________, 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>7. Надати дитині, _______________, 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>8. Надати дитині, _______________, 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>9. Надати дитині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_______________, 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lang w:val="uk-UA"/>
        </w:rPr>
        <w:t>10. Надати дитині, _______________, _____ 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>11. Надати дитині, _______________, 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>12. Контроль за виконанням даного рішення покласти на начальника служби у справах дітей адміністрації Інгульського району Миколаївської міської ради Пушкаревську В.М.</w:t>
      </w:r>
    </w:p>
    <w:p>
      <w:pPr>
        <w:pStyle w:val="Normal"/>
        <w:spacing w:lineRule="auto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cs="Times New Roman"/>
      <w:sz w:val="24"/>
      <w:lang w:val="en-US" w:bidi="ar-SA"/>
    </w:rPr>
  </w:style>
  <w:style w:type="character" w:styleId="2">
    <w:name w:val=" Знак Знак2"/>
    <w:qFormat/>
    <w:rPr>
      <w:rFonts w:ascii="Times New Roman" w:hAnsi="Times New Roman" w:cs="Times New Roman"/>
      <w:lang w:val="en-US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15">
    <w:name w:val=" Знак Знак"/>
    <w:qFormat/>
    <w:rPr>
      <w:rFonts w:ascii="Times New Roman" w:hAnsi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6:02:00Z</dcterms:created>
  <dc:creator>Admin</dc:creator>
  <dc:description/>
  <cp:keywords/>
  <dc:language>en-US</dc:language>
  <cp:lastModifiedBy>User</cp:lastModifiedBy>
  <cp:lastPrinted>2025-03-13T12:25:00Z</cp:lastPrinted>
  <dcterms:modified xsi:type="dcterms:W3CDTF">2025-03-20T06:02:00Z</dcterms:modified>
  <cp:revision>2</cp:revision>
  <dc:subject/>
  <dc:title>v-іa-158-sld-6</dc:title>
</cp:coreProperties>
</file>