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7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>ПІБ, дата р.н. (свідоцтво про народження від 28.04.2011 серія І-ФП № 145881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назва</w:t>
      </w:r>
      <w:r>
        <w:rPr>
          <w:lang w:val="uk-UA"/>
        </w:rPr>
        <w:t xml:space="preserve"> у м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3.05.2008 серія І-ФП № 080858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>ПІБ, дата р.н. (свідоцтво про народження від 30.12.2011 серія І-ФП № 159024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6.05.2010 серія І-ФП № 116732 видане Кир'яківською сільською радою Миколаївського району Миколаївської області, Україна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0.11.2024 серія І-ФП № 389196 видане Заводським відділом державної реєстрації актів цивільного стану у м. Миколаєві Південного міжрегіонального управління Міністерства юстиції (м. Одеса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5.10.2007 серія І-ФП № 066976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12.02.2013 серія І-ФП № 182960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 23.09.2010 серія І-ФП № 131575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16.05.2013 серія І-ФП № 186907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03.09.2015 серія І-ФП № 232930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30.06.2009 серія І-ФП № 104978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0:00Z</dcterms:created>
  <dc:creator>Admin</dc:creator>
  <dc:description/>
  <cp:keywords/>
  <dc:language>en-US</dc:language>
  <cp:lastModifiedBy>Пользователь</cp:lastModifiedBy>
  <cp:lastPrinted>2025-02-20T13:16:00Z</cp:lastPrinted>
  <dcterms:modified xsi:type="dcterms:W3CDTF">2025-03-19T10:10:00Z</dcterms:modified>
  <cp:revision>2</cp:revision>
  <dc:subject/>
  <dc:title/>
</cp:coreProperties>
</file>