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69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ПІБ, дата р.н. (свідоцтво про народження від 15.01.2013 серія </w:t>
      </w:r>
      <w:r>
        <w:rPr>
          <w:spacing w:val="-4"/>
          <w:lang w:val="en-US"/>
        </w:rPr>
        <w:t>I</w:t>
      </w:r>
      <w:r>
        <w:rPr>
          <w:spacing w:val="-4"/>
          <w:lang w:val="uk-UA"/>
        </w:rPr>
        <w:t>-ФП № 179825 видане Міським відділом державної реєстрації актів цивільного стану Миколаївського міського управління юстиції), зареєстрована та фактично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17.09.2008 серія 1-ФП № 087463 видане Міським відділом реєстрації актів цивільного стану Миколаївського міського управління юстиції, Україна), зареєстрований за адресою: вул. назва, проживає за адресою: вул. назва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27.06.2018 серія І-КГ № 255438 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зареєстрований за адресою: вул. назва у м. Херсон Херсонського району Херсонської області, проживає за адресою: вул. назва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внутрішнього переміщення з метою уникнення негативних наслідків збройного конфлікту (довідка про взяття на облік внутрішньо переміщеної особи від 06.09.2023 № 4803-5002945898)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. (свідоцтво про народження від 01.04.2014 серія </w:t>
      </w:r>
      <w:r>
        <w:rPr>
          <w:lang w:val="en-US"/>
        </w:rPr>
        <w:t>I</w:t>
      </w:r>
      <w:r>
        <w:rPr>
          <w:lang w:val="uk-UA"/>
        </w:rPr>
        <w:t>-ЕД № 297799 видане Відділом державної реєстрації актів цивільного стану реєстраційної служби Антрацитівського міськрайонного управління юстиції у Луганській області, зареєстрований за адресою: вул. назва с. Кріпенський м. Антрацит у Луганській області, проживає за адресою: вул. назва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внутрішнього переміщення з метою уникнення негативних наслідків збройного конфлікту (довідка про взяття на облік внутрішньо переміщеної особи від 05.04.2023 № 4803-5002691465)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spacing w:val="-4"/>
          <w:lang w:val="uk-UA"/>
        </w:rPr>
        <w:t xml:space="preserve">ПІБ, дата р.н. (свідоцтво про народження від 14.12.2018 серія </w:t>
      </w:r>
      <w:r>
        <w:rPr>
          <w:spacing w:val="-4"/>
          <w:lang w:val="en-US"/>
        </w:rPr>
        <w:t>I</w:t>
      </w:r>
      <w:r>
        <w:rPr>
          <w:spacing w:val="-4"/>
          <w:lang w:val="uk-UA"/>
        </w:rPr>
        <w:t>-ФП № 296476 видане</w:t>
      </w:r>
      <w:r>
        <w:rPr>
          <w:lang w:val="uk-UA"/>
        </w:rPr>
        <w:t xml:space="preserve">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, зареєстрована за адресою: вул. назва с. Кріпенський м. Антрацит у Луганській області, проживає за адресою: вул. назва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внутрішнього переміщення з метою уникнення негативних наслідків збройного конфлікту (довідка про взяття на облік внутрішньо переміщеної особи від 05.04.2023 №  4803-5002691350),</w:t>
      </w:r>
      <w:r>
        <w:rPr>
          <w:spacing w:val="-4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spacing w:val="-4"/>
          <w:lang w:val="uk-UA"/>
        </w:rPr>
        <w:t>ПІБ, дата р.н. (свідоцтво про народження від 04.01.2011 серія 1-ЕД № 198489 видане</w:t>
      </w:r>
      <w:r>
        <w:rPr>
          <w:lang w:val="uk-UA"/>
        </w:rPr>
        <w:t xml:space="preserve"> виконавчим комітетом Кріпенської селищної ради міста Антрацит Луганської області), зареєстрована за адресою: вул. назва с. Кріпенський м. Антрацит у Луганській області, проживає за адресою: вул. назва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внутрішнього переміщення з метою уникнення негативних наслідків збройного конфлікту (довідка про взяття на облік внутрішньо переміщеної особи від 05.04.2023 № 4803-5002691302)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. (свідоцтво про народження від 21.02.2009 серія 1-КГ № 082387 видане Відділом реєстрації актів цивільного стану Скадовського районного управління юстиції Херсонської області), </w:t>
      </w:r>
      <w:r>
        <w:rPr>
          <w:spacing w:val="-4"/>
          <w:lang w:val="uk-UA"/>
        </w:rPr>
        <w:t xml:space="preserve">зареєстрована за адресою: </w:t>
      </w:r>
      <w:r>
        <w:rPr>
          <w:lang w:val="uk-UA"/>
        </w:rPr>
        <w:t xml:space="preserve">вул. назва у м. Скадовськ Скадовського району Херсонської області, фактично проживає за адресою: вул. назва у м. Миколаєві Миколаївської області, зазнала психологічного насильства внаслідок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 26.09.2023 № 4803-5002973727)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spacing w:val="-6"/>
          <w:lang w:val="uk-UA"/>
        </w:rPr>
        <w:t xml:space="preserve">ПІБ, дата р.н. (свідоцтво про народження від 26.06.2019 серія </w:t>
      </w:r>
      <w:r>
        <w:rPr>
          <w:spacing w:val="-6"/>
          <w:lang w:val="en-US"/>
        </w:rPr>
        <w:t>I</w:t>
      </w:r>
      <w:r>
        <w:rPr>
          <w:spacing w:val="-6"/>
          <w:lang w:val="uk-UA"/>
        </w:rPr>
        <w:t>-ФП № 305058 видане Заводським районним у місті Миколаєві відділом державної реєстрації актів цивільного стану, Головного територіального управління юстиції у Миколаївській області), зареєстрована за адресою: вул. назва, фактично проживає за адресою: вул. назва</w:t>
      </w:r>
      <w:r>
        <w:rPr>
          <w:lang w:val="uk-UA"/>
        </w:rPr>
        <w:t xml:space="preserve">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. (свідоцтво про народження від 18.05.2012 серія </w:t>
      </w:r>
      <w:r>
        <w:rPr>
          <w:lang w:val="en-US"/>
        </w:rPr>
        <w:t>I</w:t>
      </w:r>
      <w:r>
        <w:rPr>
          <w:lang w:val="uk-UA"/>
        </w:rPr>
        <w:t>-ФП № 166633 видане Міським відділом державної реєстрації актів цивільного стану Миколаївського міського управління юстиції), зареєстрований та фактично проживає за адресою: вул. назва у м.</w:t>
      </w:r>
      <w:r>
        <w:rPr/>
        <w:t> </w:t>
      </w:r>
      <w:r>
        <w:rPr>
          <w:lang w:val="uk-UA"/>
        </w:rPr>
        <w:t xml:space="preserve">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13.05.2019 серія І-ФП № 304912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. (свідоцтво про народження від 06.09.2006 серія 1-ФП № 034275 видане Міським відділом державної реєстрації актів цивільного стану Миколаївського міського управління юстиції, Україна), зареєстрований за адресою: вул. назва у м. Херсон Херсонської області, фактично проживає за адресою: вул. назва у м. Миколаєві Миколаївської області, зазнав психологічного насильства внаслідок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 10.07.2023 № 4803-7501668759)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spacing w:val="-4"/>
          <w:lang w:val="uk-UA"/>
        </w:rPr>
        <w:t>ПІБ</w:t>
      </w:r>
      <w:r>
        <w:rPr>
          <w:lang w:val="uk-UA"/>
        </w:rPr>
        <w:t xml:space="preserve">, дата р.н. (свідоцтво про народження від 19.08.2021 серія </w:t>
      </w:r>
      <w:r>
        <w:rPr>
          <w:lang w:val="en-US"/>
        </w:rPr>
        <w:t>I</w:t>
      </w:r>
      <w:r>
        <w:rPr>
          <w:lang w:val="uk-UA"/>
        </w:rPr>
        <w:t xml:space="preserve">-КЕ № 334718 видане Миргородським відділом державної реєстрації актів цивільного стану у Миргородському районі Полтавської області Північно-Східного міжрегіонального управління Міністерства юстиції (м. Суми), зареєстрована за адресою: вул. назва у с. Білоусівка Вознесенського району Миколаївської області, фактично проживає за адресою: вул. назва у м. Миколаєві Миколаївської області, зазнала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28.04.2009 серія 1-ФП № 137550 видане Міським відділом реєстрації актів цивільного стану Миколаївського міського управління юстиції, зареєстрована та фактично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 28.04.2009 серія 1-ФП № 137551 видане Міським відділом реєстрації актів цивільного стану Миколаївського міського управління юстиції), зареєстрована та фактично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3.03.2025 № 1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 Надати </w:t>
      </w:r>
      <w:r>
        <w:rPr>
          <w:spacing w:val="-4"/>
          <w:lang w:val="uk-UA"/>
        </w:rPr>
        <w:t>ПІБ</w:t>
      </w:r>
      <w:r>
        <w:rPr>
          <w:lang w:val="uk-UA"/>
        </w:rPr>
        <w:t xml:space="preserve">, </w:t>
      </w:r>
      <w:r>
        <w:rPr>
          <w:spacing w:val="-4"/>
          <w:lang w:val="uk-UA"/>
        </w:rPr>
        <w:t>дата 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ПІБ</w:t>
      </w:r>
      <w:r>
        <w:rPr/>
        <w:t>,</w:t>
      </w:r>
      <w:r>
        <w:rPr>
          <w:lang w:val="uk-UA"/>
        </w:rPr>
        <w:t xml:space="preserve">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5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1:00Z</dcterms:created>
  <dc:creator>Admin</dc:creator>
  <dc:description/>
  <cp:keywords/>
  <dc:language>en-US</dc:language>
  <cp:lastModifiedBy>Пользователь</cp:lastModifiedBy>
  <cp:lastPrinted>2025-03-04T15:50:00Z</cp:lastPrinted>
  <dcterms:modified xsi:type="dcterms:W3CDTF">2025-03-19T10:41:00Z</dcterms:modified>
  <cp:revision>2</cp:revision>
  <dc:subject/>
  <dc:title/>
</cp:coreProperties>
</file>