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ka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040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5</w:t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  видане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   у місті Миколаєві Миколаївського району Миколаївської області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 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 Одеса), фактичне місце проживання: вул.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1-ФП №   видане Корабельним відділом реєстрації актів цивільного стану Миколаївського міського управління юстиції, Україна), зареєстроване і фактичне місце проживання: вул.   у місті Миколаєві Миколаївського району Миколаївської області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  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   у місті Миколаєві Миколаївського району Миколаївської області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   видане Міським відділом державної реєстрації актів цивільного стану Миколаївського міського управління юстиції), зареєстроване місце проживання: пров.  у місті Миколаєві Миколаївського району Миколаївської області, фактичне місце проживання: вул. 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   видане Інгульським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е місце проживання: пров.   у  місті Миколаєві Миколаївського району Миколаївської області, фактичне місце проживання: вул. 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е і фактичне місце проживання: вул. 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е місце проживання: вул.   у місті Миколаєві Миколаївського району Миколаївської області, фактичне місце проживання: просп. 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1-ФП №  видане Міським відділом реєстрації актів цивільного стану Миколаївського міського управління юстиції), зареєстроване і фактичне місце проживання: вул.   у місті Миколаєві Миколаївського району Миколаї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1-ФП №   видане Корабельним відділом реєстрації актів цивільного стану Миколаївського міського управління юстиції, Україна), зареєстроване і фактичне місце проживання: вул.   у місті Миколаєві Миколаївського району Миколаївської області, - </w:t>
      </w: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13.03.2025 № 1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6. Надати дитині, ПІБ,   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7. Надати дитині, ПІБ,   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8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9. Надати дитині, ПІБ, 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0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37:00Z</dcterms:created>
  <dc:creator>user</dc:creator>
  <dc:description/>
  <cp:keywords/>
  <dc:language>en-US</dc:language>
  <cp:lastModifiedBy>Mironova</cp:lastModifiedBy>
  <cp:lastPrinted>2025-03-10T14:28:00Z</cp:lastPrinted>
  <dcterms:modified xsi:type="dcterms:W3CDTF">2025-03-19T12:35:00Z</dcterms:modified>
  <cp:revision>4</cp:revision>
  <dc:subject/>
  <dc:title/>
</cp:coreProperties>
</file>