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039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4</w:t>
      </w:r>
    </w:p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в.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1-ФП № 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пров.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пров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Жданов Ілля Олександрович, 17.08.2011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26.08.2011 серія 1-ФП № 148705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</w:t>
        <w:br/>
        <w:t>просп. Богоявленський, 312А, кв. 89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просп.   у місті Миколаєві Миколаївського району Миколаївської області, -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3.03.2025 № 1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18:00Z</dcterms:created>
  <dc:creator>user</dc:creator>
  <dc:description/>
  <cp:keywords/>
  <dc:language>en-US</dc:language>
  <cp:lastModifiedBy>Mironova</cp:lastModifiedBy>
  <cp:lastPrinted>2025-03-10T13:52:00Z</cp:lastPrinted>
  <dcterms:modified xsi:type="dcterms:W3CDTF">2025-03-19T12:31:00Z</dcterms:modified>
  <cp:revision>4</cp:revision>
  <dc:subject/>
  <dc:title/>
</cp:coreProperties>
</file>