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037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2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1-ФП №   видане Новомиколаївською сільською радою Жовтневого району Миколаївської області), зареєстроване місце проживання: вул.   в селі Новомиколаївка Миколаївського району Миколаївської області, фактичне місце проживання: вул.   у м. Миколаєві, довідка про взяття на облік внутрішньо переміщеної особи від   № 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  видане Відділом державної реєстрації актів цивільного стану Жовтневого районного управління юстиції Миколаївської області), зареєстроване місце проживання: вул.   в селі Новомиколаївка Миколаївського району Миколаївської області, фактичне місце проживання: вул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   видане Галицинівською сільською радою Жовтневого району Миколаївської області), зареєстроване місце проживання: вул.   у селі Галицинове Миколаївського району Миколаївської області, фактичне місце проживання: вул.  у м. Миколаєві, довідка про взяття на облік внутрішньо переміщеної особи від 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 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селі Галицинове Миколаївського району Миколаївської області, фактичне місце проживання: вул.   у м. Миколаєві, довідка про взяття на облік внутрішньо переміщеної особи від 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4:00Z</dcterms:created>
  <dc:creator>312</dc:creator>
  <dc:description/>
  <cp:keywords/>
  <dc:language>en-US</dc:language>
  <cp:lastModifiedBy>Mironova</cp:lastModifiedBy>
  <cp:lastPrinted>2025-03-10T11:23:00Z</cp:lastPrinted>
  <dcterms:modified xsi:type="dcterms:W3CDTF">2025-03-19T12:26:00Z</dcterms:modified>
  <cp:revision>8</cp:revision>
  <dc:subject/>
  <dc:title/>
</cp:coreProperties>
</file>