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0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ключення до першочергових списків та відмову у затвердженні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ключенні до першочергових спискі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/3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ів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п. 13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</w:t>
      </w:r>
      <w:r>
        <w:rPr>
          <w:sz w:val="28"/>
          <w:szCs w:val="28"/>
          <w:lang w:val="uk-UA"/>
        </w:rPr>
        <w:t xml:space="preserve">п. 26, 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 списків:</w:t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08.11.2024 № 12 (ХХХХ ХХХ ХХХ, склад сім’ї - 4 особи: він, дружина – ХХХХ., син – ХХХХ., син – ХХХХ).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ідмовити у затвердженні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 списків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ійськова частина ХХХХ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28.02.2025 № 2 (ХХХХ ХХХ ХХХ, склад сім’ї - 2 особи: вона, донька – ХХХХ) з урахуванням вимог п. 1 абз.1 ст.34 Житлового кодексу України, п.п. 1 п.13 Правил обліку громадян, які </w:t>
      </w:r>
      <w:r>
        <w:rPr>
          <w:sz w:val="28"/>
          <w:szCs w:val="28"/>
          <w:lang w:val="uk-UA"/>
        </w:rPr>
        <w:t>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</w:t>
      </w:r>
      <w:r>
        <w:rPr>
          <w:sz w:val="28"/>
          <w:szCs w:val="28"/>
          <w:lang w:val="uk-UA"/>
        </w:rPr>
        <w:t>.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user159</dc:creator>
  <dc:description/>
  <cp:keywords/>
  <dc:language>en-US</dc:language>
  <cp:lastModifiedBy>User340_1</cp:lastModifiedBy>
  <dcterms:modified xsi:type="dcterms:W3CDTF">2025-03-24T13:48:00Z</dcterms:modified>
  <cp:revision>2</cp:revision>
  <dc:subject/>
  <dc:title>v-ju-109</dc:title>
</cp:coreProperties>
</file>