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0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громадян, клопотань служб у справах дітей адміністрацій Заводського та Центрального районів Миколаївської міської ради щодо взяття на квартирний облік, внесення змін та доповнень до облікових справ, </w:t>
      </w:r>
      <w:bookmarkStart w:id="0" w:name="_Hlk178752184"/>
      <w:r>
        <w:rPr>
          <w:sz w:val="28"/>
          <w:szCs w:val="28"/>
          <w:lang w:val="uk-UA"/>
        </w:rPr>
        <w:t>відмови у взятті на облік, зняття з квартирного обліку</w:t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19.03.2025 № 6, відповідно до ст.ст. 34, 35, 36, 39, 40, 46 Житлового кодексу України, абз. 4 п. 8, п.п. 13, 14, 15, 17, 26, 27, 47 </w:t>
      </w:r>
      <w:bookmarkStart w:id="1" w:name="_Hlk184045360"/>
      <w:r>
        <w:rPr>
          <w:spacing w:val="-4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</w:t>
      </w:r>
      <w:bookmarkEnd w:id="1"/>
      <w:r>
        <w:rPr>
          <w:spacing w:val="-4"/>
          <w:sz w:val="28"/>
          <w:szCs w:val="28"/>
          <w:lang w:val="uk-UA"/>
        </w:rPr>
        <w:t>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 23.01.1992 № 4, керуючись ч. 2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4 ч. 1 ст. 12, п. 18 ч. 1 ст. 13 Закону України «Про статус ветеранів війни, гарантії їх соціального захисту», пп. 2 п. «а» ст. 30 Закону України «Про місцеве самоврядування в Україні», виконком міської ради</w:t>
      </w:r>
    </w:p>
    <w:p>
      <w:pPr>
        <w:pStyle w:val="Style2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нести зміни та доповнення до облікових </w:t>
      </w:r>
      <w:bookmarkStart w:id="2" w:name="_Hlk140848788"/>
      <w:r>
        <w:rPr>
          <w:sz w:val="28"/>
          <w:szCs w:val="28"/>
          <w:lang w:val="uk-UA"/>
        </w:rPr>
        <w:t xml:space="preserve">справ </w:t>
      </w:r>
      <w:bookmarkEnd w:id="2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зленка ХХ, включити до складу сім’ї на отримання житла дочку – Козленко Оксану Романівну, Х.Х.ХХХХ р.н., згідно із заявою від 07.03.2025 та копією свідоцтва про народження, склад сім’ї вважати з 2 осіб (він, дочк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ключити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иску громадян, які користуються правом позачергового отримання жилих приміще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алин ХХ, Х.Х.ХХХХ р.н., склад сім’ї - 1 особа, заява від 13.03.2025, на підставі абз. 6 ч. 1 ст. 46 Житлового кодексу Україн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6. Включити до списку громадян, які користуються правом позачергового отримання жилих приміще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евченка ХХ, вул. Олексія Вадатурського, Х, склад сім’ї - 1 особа, заява від 26.02.2025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7. Взяти на квартирний облік дітей-сиріт та дітей, позбавлених батьківського піклування, відповідно до ч. 5 ст. 39 Житлового кодексу України, ч. 2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: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евченка ХХ, Х.Х.ХХХХ р.н., згідно із клопотанням служби у справах дітей адміністрації Заводського району Миколаївської міської ради від 04.03.2025 № 12290/03.08.01-09/25-2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Бандурка ХХ, Х.Х.ХХХХ р.н., згідно із клопотанням служби у справах дітей адміністрації Заводського району Миколаївської міської ради від 04.03.2025 № 12428/03.08.01-09/25-2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Гараєва ХХ, Х.Х.ХХХХ р.н., згідно із клопотанням служби у справах дітей адміністрації Заводського району Миколаївської міської ради від 05.03.2025 № 12782/03.08.01-09/25-2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араєва ХХ, Х.Х.ХХХХ р.н., згідно із клопотанням служби у справах дітей адміністрації Заводського району Миколаївської міської ради від 05.03.2025 № 12783/03.08.01-09/25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еребрич ХХ, Х.Х.ХХХ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згідно із клопотанням служби у справах дітей адміністрації Центрального району Миколаївської міської ради від 06.03.2025 № 12871/06.07.01-07/25-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8. Відмовити у взятті на квартирний облік: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Кривенку ХХ, склад сім’ї - 1 особа, на підставі заяви від 05.03.2025, у зв’язку з відсутністю підстав, зазначених у ст. 34 Житлового кодексу України, п. 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- Іршенко ХХ, склад сім’ї - 3 особи (вона, син, онук), на підставі заяви від 06.03.2025, у зв’язку з відсутністю підстав, зазначених у ст.ст. 34, 35 </w:t>
      </w:r>
      <w:r>
        <w:rPr>
          <w:spacing w:val="-4"/>
          <w:sz w:val="28"/>
          <w:szCs w:val="28"/>
          <w:lang w:val="uk-UA"/>
        </w:rPr>
        <w:t>Житлового кодексу України, п.п. 13, 17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Бабицькому ХХ, склад сім’ї - 4 особи (він, дружина, дочка, син), на підставі заяви від 07.03.2025, у зв’язку з відсутністю підстав, зазначених у ст. 34 Житлового кодексу України, п. 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- Жевнеру ХХ, склад сім’ї - 2 особи (він, дружина), на підставі заяви від 13.03.2025, у зв’язку з відсутністю підстав, зазначених у ст. 34 Житлового кодексу України, п.п. 13, 15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Зняти з квартирного обліку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штаренка ХХ, склад сімʼї - 3 особи (він, дружина – Поштаренко ХХ, син – Поштаренко ХХ), на підставі пп. 1, 7 п. 26 Правил обліку громадян, виключити зі списку громадян, які користуються правом позачергового отримання жилих приміщень, на підставі абз. 2 п. 47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усову ХХ, склад сім’ї - 2 особи (вона, дочка – Прусова ХХ), на підставі пп. 1, 7 п. 26 Правил обліку громадян, та виключити зі списку громадян, які користуються правом позачергового отримання жилих приміщень, на підставі абз. 2 п. 47 Правил обліку громадя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Завтонова ХХ, склад сім’ї - 1 особа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Івлєва ХХ, склад сім’ї - 2 особи (він, дружина – Івлєва ХХ)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Плюту ХХ, склад сім’ї - 1 особа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Ушкалова ХХ, склад сім’ї - 1 особа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Рембівського ХХ, склад сім’ї - 2 особи (він, дружина – Віват ХХ)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рнійчука ХХ, склад сім’ї  - 3 особи (він, дружина – Корнійчук ХХ, син – Корнійчук ХХ)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Гордієвича ХХ, склад сім’ї - 1 особа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Омельчука ХХ, склад сім’ї - 3 особи (він, дружина – Омельчук ХХ, дочка – Омельчук ХХ)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Баранченка ХХ, склад сім’ї - 4 особи (він, дружина – Баранченко ХХ, дочка – Баранченко ХХ, син – Баранченко ХХ)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Велієву ХХ, склад сім’ї - 1 особа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Аджимамбетова ХХ, склад сім’ї - 4 особи (він, дружина – Аджимамбетова ХХ, дочка – Аджимамбетова ХХ, дочка – Аджимамбетова ХХ)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Зарембу ХХ, у зв’язку зі смертю, дружину – Зарембу ХХ, синів – Зарембу ХХ та Зарембу ХХ)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манюка ХХ, склад сім’ї - 2 особи (він, дружина – Романюк ХХ)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итвинюка ХХ, склад сім’ї - 2 особи (він, дочка – Литвинюк ХХ)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. СЄНКЕВИЧ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- Трегуб ХХ, пр. Миру, Х, кім. Х, склад сім’ї - 2 особи (він, дружина), заява від 26.02.2025, на підставі пп. 6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- Салогуб ХХ, пр. Миру, Х, кім. Х, склад сім’ї - 1 особа, заява від 28.02.2025, на підставі пп. 6 п. 13, п. 15 Правил обліку громадян;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- Веклич ХХ, вул. Миколаївська, Х, кв. Х, склад сім’ї - 1 особа, заява від 04.03.2025, на підставі  пп. 1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- Бурля ХХ, пр. Центральний, Х, кв. Х, склад сім’ї - 1 особа, заява від 04.03.2025, на підставі  пп. 1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- Томаш ХХ, вул. Чайковського, Х, кв. Х, склад сім’ї - 2 особи (він, син), заява від 05.03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- Борисов ХХ, вул. Самойловича, Х, кв. Х, склад сім’ї - 1 особа, заява від 05.03.2025, на підставі абз. 4 п. 8, пп. 8 п. 13 Правил обліку громадян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- Іванов ХХ, вул. Святослава Алексапольського, Х, склад сім’ї - 3 особи (він, дружина, дочка), заява від 10.03.2025, на підставі п. 14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- Кривошеєв ХХ, вул. Якова Бутовича, Х, склад сім’ї - 1 особа, заява від 10.03.2025, на підставі п. 14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- Пастушенко ХХ, вул. Погранична, Х, склад сім’ї - 1 особа, заява від 12.03.2025, на підставі абз. 4 п. 8, пп. 8 п. 13 Правил обліку громадян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- Чорнобай ХХ, вул. 1 Слобідська, Х, склад сім’ї - 2 особи (він, дружина), заява від 13.03.2025, на підставі  пп. 1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- Єфремов ХХ, вул. Маріупольська, Х, кв. Х, склад сім’ї - 3 особи (він, дружина, дочка), заява від 14.03.2025, на підставі  пп. 1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- Скоробагатий ХХ, вул. Ілька Борщака, Х, склад сім’ї - 4 особи (він, дружина, дочка, син), заява від 17.03.2025, на підставі  пп. 1 п. 13, п. 15 Правил обліку громадян.</w:t>
      </w:r>
    </w:p>
    <w:p>
      <w:pPr>
        <w:pStyle w:val="Normal"/>
        <w:spacing w:lineRule="auto" w:line="264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spacing w:lineRule="auto" w:line="264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- Трегуб ХХ, склад сім’ї - 2 особи (він, дружина), заява від 26.02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- Салогуб ХХ, склад сім’ї - 1 особа, заява від 28.02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- Веклич ХХ, склад</w:t>
      </w:r>
      <w:r>
        <w:rPr>
          <w:sz w:val="28"/>
          <w:szCs w:val="28"/>
          <w:lang w:val="uk-UA"/>
        </w:rPr>
        <w:t xml:space="preserve"> сім’ї - 1 особа, заява від 04.03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- Бурля ХХ, склад</w:t>
      </w:r>
      <w:r>
        <w:rPr>
          <w:sz w:val="28"/>
          <w:szCs w:val="28"/>
          <w:lang w:val="uk-UA"/>
        </w:rPr>
        <w:t xml:space="preserve"> сім’ї - 1 особа, заява від 04.03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- Томаш ХХ, склад сім’ї - 2 особи (він, син), заява від 05.03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- Кривошеєв ХХ, склад</w:t>
      </w:r>
      <w:r>
        <w:rPr>
          <w:sz w:val="28"/>
          <w:szCs w:val="28"/>
          <w:lang w:val="uk-UA"/>
        </w:rPr>
        <w:t xml:space="preserve"> сім’ї - 1 особа, заява від 10.03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Чорнобай ХХ, склад</w:t>
      </w:r>
      <w:r>
        <w:rPr>
          <w:sz w:val="28"/>
          <w:szCs w:val="28"/>
          <w:lang w:val="uk-UA"/>
        </w:rPr>
        <w:t xml:space="preserve"> сім’ї - 2 особи (він, дружина), заява від 13.03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Єфремов ХХ, склад</w:t>
      </w:r>
      <w:r>
        <w:rPr>
          <w:sz w:val="28"/>
          <w:szCs w:val="28"/>
          <w:lang w:val="uk-UA"/>
        </w:rPr>
        <w:t xml:space="preserve"> сім’ї - 3 особи (він, дружина, дочка), заява від 14.03.2025, на підставі 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Скоробагатий ХХ, склад</w:t>
      </w:r>
      <w:r>
        <w:rPr>
          <w:sz w:val="28"/>
          <w:szCs w:val="28"/>
          <w:lang w:val="uk-UA"/>
        </w:rPr>
        <w:t xml:space="preserve"> сім’ї - 4 особи (він, дружина, дочка, син), заява від 17.03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орисов ХХ, склад сім’ї - 1 особа, заява від 05.03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Іванов ХХ, склад</w:t>
      </w:r>
      <w:r>
        <w:rPr>
          <w:sz w:val="28"/>
          <w:szCs w:val="28"/>
          <w:lang w:val="uk-UA"/>
        </w:rPr>
        <w:t xml:space="preserve"> сім’ї - 3 особи (він, дружина, дочка), заява від 10.03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астушенко ХХ, склад сім’ї - 1 особа, заява від 12.03.2025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8:00Z</dcterms:created>
  <dc:creator>user159</dc:creator>
  <dc:description/>
  <cp:keywords/>
  <dc:language>en-US</dc:language>
  <cp:lastModifiedBy>User340_1</cp:lastModifiedBy>
  <cp:lastPrinted>2025-02-11T14:18:00Z</cp:lastPrinted>
  <dcterms:modified xsi:type="dcterms:W3CDTF">2025-03-24T08:38:00Z</dcterms:modified>
  <cp:revision>2</cp:revision>
  <dc:subject/>
  <dc:title>v-ju-109</dc:title>
</cp:coreProperties>
</file>