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</w:t>
      </w:r>
      <w:r>
        <w:rPr>
          <w:sz w:val="20"/>
          <w:szCs w:val="20"/>
        </w:rPr>
        <w:t>0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підприємств, установ, організацій щодо взяття на квартирний облік та включення до першочергових списків на отримання житла та відмову у затвердженні рішень підприємств, установ, організацій щодо взяття на квартирний облік та включення до першочергових спис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 начальника Управління Служби безпеки України в Миколаївській області від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№ 64/20-</w:t>
      </w:r>
      <w:r>
        <w:rPr>
          <w:sz w:val="28"/>
          <w:szCs w:val="28"/>
          <w:lang w:val="en-US"/>
        </w:rPr>
        <w:t>1869</w:t>
      </w:r>
      <w:r>
        <w:rPr>
          <w:sz w:val="28"/>
          <w:szCs w:val="28"/>
          <w:lang w:val="uk-UA"/>
        </w:rPr>
        <w:t>, витяг з протоколу засідання житлово-побутової комісії Управління Служби безпеки України в Миколаївській області від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№ 2, щодо взяття на квартирний облік до загальної черги та включення до першочергових списків на отримання житла співробітників-військовослужбовців, витяг з протоколу засідання громадської комісії з житлових питань при виконавчому комітеті Миколаївської міської ради від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 відповідно до пп. 1, 6 п. 13, п. 15, абз. 2, 3 п. 21, п. 22 Правил обліку громадян, п. 2 ч. 1 ст. 39 Житлового кодексу України, п. 14 ч. 1 ст. 12 Закону України «Про статус ветеранів війни, гарантії їх соціального захисту», п. 2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 1081, пп. 3.1, 3.2, 3.6, 3.7, 3.10 Інструкції про організацію забезпечення і надання військовослужбовцям Служби безпеки України та членам їх сімей житлових приміщень, затвердженої наказом Служби безпеки України від 06.11.2007 №792, п. 1 постанови виконкому Миколаївської обласної Ради народних депутатів та президії обласної ради профспілок від 23.01.1992 № 4, керуючись пп. 2 п. «а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рішення житлово-побутової комісії Управління Служби безпеки України в Миколаївській області щодо взяття на квартирний облік та включення до першочергових списк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-побутової комісії від 28.02.2025 № 2 (ХХХХ ХХХ ХХХ, склад сім’ї – 1 особ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итяг з протоколу засідання житлово-побутової комісії від 28.02.2025 № 2 (ХХХХ ХХХ ХХХ, склад сім’ї – 4 особи: він, дружина – ХХХХ, син – ХХХХ, донька – ХХ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-побутової комісії від 28.02.2025 № 2 (ХХХХ ХХХ ХХХ, склад сім’ї – 1 особ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-побутової комісії від 28.02.2025 № 2 (ХХХХ ХХХ ХХХ, склад сім’ї – 4 особи: він, дружина – ХХХХ., син – ХХХХ., донька – ХХХХ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</w:t>
        <w:tab/>
        <w:tab/>
        <w:tab/>
        <w:t>О. СЄНКЕВИЧ</w:t>
      </w:r>
      <w:r>
        <w:br w:type="page"/>
      </w:r>
    </w:p>
    <w:p>
      <w:pPr>
        <w:pStyle w:val="Style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7:00Z</dcterms:created>
  <dc:creator>user159</dc:creator>
  <dc:description/>
  <cp:keywords/>
  <dc:language>en-US</dc:language>
  <cp:lastModifiedBy>User340_1</cp:lastModifiedBy>
  <cp:lastPrinted>2025-03-21T14:43:00Z</cp:lastPrinted>
  <dcterms:modified xsi:type="dcterms:W3CDTF">2025-03-24T13:47:00Z</dcterms:modified>
  <cp:revision>2</cp:revision>
  <dc:subject/>
  <dc:title>v-ju-109</dc:title>
</cp:coreProperties>
</file>