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>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ind w:right="42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клопотання начальника Миколаївського квартирно-експлуатаційного управління Міністерства оборони України від 2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uk-UA"/>
        </w:rPr>
        <w:t>.2025 № </w:t>
      </w:r>
      <w:r>
        <w:rPr>
          <w:sz w:val="27"/>
          <w:szCs w:val="27"/>
          <w:lang w:val="en-US"/>
        </w:rPr>
        <w:t>1/116/279</w:t>
      </w:r>
      <w:r>
        <w:rPr>
          <w:sz w:val="27"/>
          <w:szCs w:val="27"/>
          <w:lang w:val="uk-UA"/>
        </w:rPr>
        <w:t>, № </w:t>
      </w:r>
      <w:r>
        <w:rPr>
          <w:sz w:val="27"/>
          <w:szCs w:val="27"/>
          <w:lang w:val="en-US"/>
        </w:rPr>
        <w:t>1/116/280</w:t>
      </w:r>
      <w:r>
        <w:rPr>
          <w:sz w:val="27"/>
          <w:szCs w:val="27"/>
          <w:lang w:val="uk-UA"/>
        </w:rPr>
        <w:t xml:space="preserve">, витяги з протоколу засідання житлової комісії військової частини ХХХХ від 06.02.2025 №22, надані документи та рішення громадської комісії з житлових питань при виконавчому комітеті Миколаївської міської ради від 05.03.2025 (протокол № 5), згідно з ч. 1 ст. 122, абз. 2 ст. 58 Житлового кодексу України, абз. 1 п. 2, п. 7, абз. абз.  1, 3 п. 12, п.п. 13, 14, абз. 2 п. 34 Порядку </w:t>
      </w:r>
      <w:r>
        <w:rPr>
          <w:spacing w:val="-4"/>
          <w:sz w:val="27"/>
          <w:szCs w:val="27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кв. ХХ, 1-кімнатна, житловою площею 15,5 кв.м по </w:t>
        <w:br/>
        <w:t>ХХХХ, ХХ, на ім’я ХХХХ ХХХ ХХХ, склад сім’ї – 1 особа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, 1-кімнатна, житловою площею 16,8 кв.м по ХХХХ, ХХ, на ім’я ХХХХ ХХХ ХХХ, склад сім’ї – 1 особ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5:00Z</dcterms:created>
  <dc:creator>User</dc:creator>
  <dc:description/>
  <cp:keywords/>
  <dc:language>en-US</dc:language>
  <cp:lastModifiedBy>User340_1</cp:lastModifiedBy>
  <cp:lastPrinted>2024-10-09T16:17:00Z</cp:lastPrinted>
  <dcterms:modified xsi:type="dcterms:W3CDTF">2025-03-24T08:35:00Z</dcterms:modified>
  <cp:revision>2</cp:revision>
  <dc:subject/>
  <dc:title>i</dc:title>
</cp:coreProperties>
</file>