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right="5526" w:hanging="0"/>
        <w:jc w:val="both"/>
        <w:outlineLvl w:val="0"/>
        <w:rPr/>
      </w:pPr>
      <w:r>
        <w:rPr>
          <w:sz w:val="28"/>
          <w:szCs w:val="28"/>
          <w:lang w:val="uk-UA"/>
        </w:rPr>
        <w:t>Про виключення житлового приміщення з числа службових та укладання договору найм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Управління Служби безпеки України в Миколаївській області від 03.03.2025 № 64/20-1729, витяг з протоколу засідання житлово-побутової комісії Управління Служби безпеки України в Миколаївській області від 29.11.2024 №7, лист начальника Департаменту господарського забезпечення СБ України від 18.02.2025 №19/10-540, відповідно до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абз. 1, 3, 4 п. 3, п.п. 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ключити житлове приміщення  з числа службови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 3-кімнатну квартиру № ХХ, житловою площею 38,2 кв.м по ХХХХ, ХХ та надати для постійного проживання ХХХХ ХХХ ХХХ, на склад сім’ї - 3 особи (він, син, син дружини), зі зняттям з квартирного обліку в Управлінні Служби безпеки України в Миколаївській обла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мунальному житлово-експлуатаційному підприємству Центрального району м. Миколаєва укласти договір найму квартири № ХХ по ХХХХ, ХХ з наймачем ХХХХ ХХХ ХХ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В. ЛУКОВ</w:t>
      </w: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4:00Z</dcterms:created>
  <dc:creator>User</dc:creator>
  <dc:description/>
  <cp:keywords/>
  <dc:language>en-US</dc:language>
  <cp:lastModifiedBy>User340_1</cp:lastModifiedBy>
  <cp:lastPrinted>2021-11-05T12:01:00Z</cp:lastPrinted>
  <dcterms:modified xsi:type="dcterms:W3CDTF">2025-03-24T08:34:00Z</dcterms:modified>
  <cp:revision>2</cp:revision>
  <dc:subject/>
  <dc:title>i</dc:title>
</cp:coreProperties>
</file>