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077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продовження терміну перебування дитини, ПІБ, дата р.н., у сім’ї патронатного виховател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глянувши клопотання служби у справах дітей адміністрації Заводського району Миколаївської міської ради про продовження терміну перебування дитини, ПІБ, дата р.н., у сім’ї патронатного вихователя, встановлено, що дитина потребує продовження соціально-психологічної реабілітації в умовах патронату.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відповідно до</w:t>
        <w:br/>
        <w:t xml:space="preserve"> ст.ст. 252-256 Сімейного кодексу України, п. 3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 xml:space="preserve">866 «Питання діяльності органів опіки та піклування, пов’язаної із захистом прав дитини», п. 27 Порядку створення та діяльності сім’ї патронатного вихователя, влаштування, перебування дитини в сім’ї патронатного вихователя, затвердженого постановою </w:t>
      </w:r>
      <w:r>
        <w:rPr>
          <w:szCs w:val="28"/>
        </w:rPr>
        <w:t>Кабінету Міністрів України від 20.08.2021 №</w:t>
      </w:r>
      <w:r>
        <w:rPr>
          <w:szCs w:val="28"/>
          <w:lang w:val="uk-UA"/>
        </w:rPr>
        <w:t> </w:t>
      </w:r>
      <w:r>
        <w:rPr>
          <w:szCs w:val="28"/>
        </w:rPr>
        <w:t>893 «Деякі питання захисту прав дитини та надання послуги патронату над дитиною» (зі змінами),</w:t>
      </w:r>
      <w:r>
        <w:rPr>
          <w:szCs w:val="28"/>
          <w:lang w:val="uk-UA"/>
        </w:rPr>
        <w:t xml:space="preserve">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Продовжити з 10.03.2025 термін перебування дитини, ПІБ, 06.01.2013 р.н., у сім’ї патронатного вихователя, ПІБ, який проживає за адресою: вулиця, № у м. Миколаєві, строком до 30.06.2025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 Продовжити з 10.03.2025 дію договору від 18.12.2024 № 1-д з ПІБ про патронат над дитиною, ПІБ, дата р.н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 Покласти відповідальність за життя та здоров’я дитини на патронатного вихователя на період перебування дитини у його родині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Перший заступник міського голови                                                         В. ЛУ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24:00Z</dcterms:created>
  <dc:creator>Admin</dc:creator>
  <dc:description/>
  <cp:keywords/>
  <dc:language>en-US</dc:language>
  <cp:lastModifiedBy>User340_1</cp:lastModifiedBy>
  <cp:lastPrinted>2023-04-06T10:02:00Z</cp:lastPrinted>
  <dcterms:modified xsi:type="dcterms:W3CDTF">2025-03-10T07:24:00Z</dcterms:modified>
  <cp:revision>2</cp:revision>
  <dc:subject/>
  <dc:title>i-zv-no-67</dc:title>
</cp:coreProperties>
</file>