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d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za</w:t>
      </w:r>
      <w:r>
        <w:rPr>
          <w:sz w:val="20"/>
          <w:szCs w:val="20"/>
        </w:rPr>
        <w:t>)-</w:t>
      </w:r>
      <w:r>
        <w:rPr>
          <w:sz w:val="20"/>
          <w:szCs w:val="20"/>
          <w:lang w:val="uk-UA"/>
        </w:rPr>
        <w:t>064</w:t>
      </w:r>
      <w:r>
        <w:rPr>
          <w:sz w:val="20"/>
          <w:szCs w:val="20"/>
          <w:lang w:val="en-US"/>
        </w:rPr>
        <w:t>-s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354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354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354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3542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визнання рішення виконкому Миколаївської міської ради від (дата) №  «Про продовження терміну влаштування Ришкова Павла Олександровича, 18.06.2014 р.н., до комунального закладу «Лисогірська спеціальна школа» Первомайського району Миколаївської обласної ради» таким, що втратило чинність</w:t>
      </w:r>
    </w:p>
    <w:p>
      <w:pPr>
        <w:pStyle w:val="Normal"/>
        <w:ind w:right="4674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4674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озглянувши документи про визнання рішення виконкому Миколаївської міської ради від (дата) №  «Про продовження терміну влаштування ПІБ, (дата) р.н., до комунального закладу «Лисогірська спеціальна школа» Первомайського району Миколаївської обласної ради» таким, що втратило чинність, встановлено, що дитина передана на тимчасове влаштування в прийомну сім’ю ПІБ, ПІБ, які проживають по вул.  у с. Доброжанівка Первомайського району Миколаївської області (наказ начальника служби у справах дітей Первомайської районної військової адміністрації від (дата)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Згідно з викладеним, виходячи з інтересів дитини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1. Рішення виконкому Миколаївської міської ради від (дата) №  «Про продовження терміну влаштування ПІБ, (дата) р.н., до комунального закладу "Лисогірська спеціальна школа" Первомайського району Миколаївської обласної ради» визнати таким, що втратило чинність.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suppressAutoHyphens w:val="fals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uppressAutoHyphens w:val="fals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uppressAutoHyphens w:val="false"/>
        <w:rPr>
          <w:sz w:val="27"/>
          <w:szCs w:val="27"/>
        </w:rPr>
      </w:pPr>
      <w:r>
        <w:rPr>
          <w:sz w:val="27"/>
          <w:szCs w:val="27"/>
          <w:lang w:val="uk-UA"/>
        </w:rPr>
        <w:t>Міський голова                                                                                         О. СЄНКЕВИЧ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4">
    <w:name w:val="Стиль4"/>
    <w:basedOn w:val="Normal"/>
    <w:qFormat/>
    <w:pPr/>
    <w:rPr>
      <w:rFonts w:cs="Arial"/>
      <w:color w:val="222222"/>
      <w:sz w:val="27"/>
      <w:szCs w:val="27"/>
      <w:shd w:fill="FFFFFF" w:val="clear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2:23:00Z</dcterms:created>
  <dc:creator>Admin</dc:creator>
  <dc:description/>
  <cp:keywords/>
  <dc:language>en-US</dc:language>
  <cp:lastModifiedBy>Admin</cp:lastModifiedBy>
  <cp:lastPrinted>2025-02-19T13:55:00Z</cp:lastPrinted>
  <dcterms:modified xsi:type="dcterms:W3CDTF">2025-03-05T12:23:00Z</dcterms:modified>
  <cp:revision>2</cp:revision>
  <dc:subject/>
  <dc:title>v-za-090-sld</dc:title>
</cp:coreProperties>
</file>