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059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right="6236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реєстрацію народження дитини, ПІБ, (дата) р.н.</w:t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>Розглянувши документи про реєстрацію народження дитини, ПІБ, (дата) р.н., встановлено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>- мати, ПІБ, відмовилася від дитини в КНП ММР «Пологовий будинок № 3», що підтверджено актом закладу охорони здоров’я та органу внутрішніх справ України про дитину, покинуту в пологовому будинку, іншому закладі охорони здоров’я, від (дата);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 немовля перебуває в КНП ММР </w:t>
      </w:r>
      <w:r>
        <w:rPr>
          <w:i/>
          <w:szCs w:val="28"/>
          <w:lang w:val="uk-UA"/>
        </w:rPr>
        <w:t>«</w:t>
      </w:r>
      <w:r>
        <w:rPr>
          <w:szCs w:val="28"/>
          <w:lang w:val="uk-UA"/>
        </w:rPr>
        <w:t xml:space="preserve">Пологовий будинок № 3» та потребує соціального захисту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>Згідно з викладеним, виходячи з інтересів малолітньої дитини, керуючись ч. 1 ст. 133 Сімейного кодексу України, п. 7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64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spacing w:lineRule="auto" w:line="264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Зареєструвати народження дитини, ПІБ, (дата)  р.н. 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>2. Клопотати перед Заводським відділом ДРАЦС у м. Миколаєві Південного міжрегіонального управління Міністерства юстиції (м. Одеса) про внесення таких відомостей в актовий запис про народження дитини: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 дитина: ПІБ; 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 дата народження: (дата);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 місце народження: м. Миколаїв, Миколаївська область, Україна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>- батько: ПІБ, (дата) р.н., громадянин України;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 мати: ПІБ, (дата) р.н., громадянка України.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 О. СЄНКЕВИЧ</w:t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Cs w:val="20"/>
      <w:lang w:val="uk-UA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30:00Z</dcterms:created>
  <dc:creator>Артем</dc:creator>
  <dc:description/>
  <cp:keywords/>
  <dc:language>en-US</dc:language>
  <cp:lastModifiedBy>Admin</cp:lastModifiedBy>
  <cp:lastPrinted>2025-02-20T15:31:00Z</cp:lastPrinted>
  <dcterms:modified xsi:type="dcterms:W3CDTF">2025-03-05T12:30:00Z</dcterms:modified>
  <cp:revision>2</cp:revision>
  <dc:subject/>
  <dc:title>i-zv-no-109</dc:title>
</cp:coreProperties>
</file>