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57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№  «Про встановлення піклування над дитиною, ПІБ, (дата) 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 «Про встановлення піклування над дитиною, ПІБ, (дата) р.н.» таким, що втратило чинність, встановлено, що дитина набула повної цивільної дієздатності у зв’язку з народженням дитини (свідоцтво про народження дитини від (дата) серія І-ФП № 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 «Про встановлення піклування над дитиною, ПІБ, (дата) р.н.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9:00Z</dcterms:created>
  <dc:creator>Admin</dc:creator>
  <dc:description/>
  <cp:keywords/>
  <dc:language>en-US</dc:language>
  <cp:lastModifiedBy>Admin</cp:lastModifiedBy>
  <cp:lastPrinted>2025-02-19T13:55:00Z</cp:lastPrinted>
  <dcterms:modified xsi:type="dcterms:W3CDTF">2025-03-05T12:19:00Z</dcterms:modified>
  <cp:revision>2</cp:revision>
  <dc:subject/>
  <dc:title>v-za-090-sld</dc:title>
</cp:coreProperties>
</file>