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 05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Cs w:val="28"/>
          <w:lang w:val="uk-UA"/>
        </w:rPr>
        <w:t xml:space="preserve">Про надання дитині-сироті, ПІБ, (дата) р.н., повної цивільної дієздатності </w:t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надання дитині-сироті, ПІБ, (дата) р.н., повної цивільної дієздатності, встановлен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- сирота, ПІБ, (дата) р.н., є матір’ю малолітньої дитини, Лебідь Микити Павловича, 08.11.2024 р.н.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 піклувальник неповнолітньої, ПІБ, надала згоду на надання її підопічній повної цивільної дієздатност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керуючись ст. 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-сироті, ПІБ, (дата) р.н., повну цивільну дієздат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Артем</dc:creator>
  <dc:description/>
  <cp:keywords/>
  <dc:language>en-US</dc:language>
  <cp:lastModifiedBy>Admin</cp:lastModifiedBy>
  <cp:lastPrinted>2025-02-19T12:18:00Z</cp:lastPrinted>
  <dcterms:modified xsi:type="dcterms:W3CDTF">2025-03-05T12:20:00Z</dcterms:modified>
  <cp:revision>2</cp:revision>
  <dc:subject/>
  <dc:title>i-zv-no-109</dc:title>
</cp:coreProperties>
</file>