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pg-0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73336288"/>
      <w:bookmarkStart w:id="1" w:name="_Hlk173336288"/>
      <w:bookmarkEnd w:id="1"/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життя координаційних заходів щодо отримання міжнародної технічної допомоги</w:t>
      </w:r>
      <w:bookmarkStart w:id="2" w:name="_Hlk173332287"/>
      <w:bookmarkStart w:id="3" w:name="_Hlk173335383"/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мках проєкту </w:t>
      </w:r>
      <w:bookmarkStart w:id="4" w:name="_Hlk180755558"/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ї технічної допомоги «Миколаїв відновл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73336288"/>
      <w:bookmarkEnd w:id="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ефективного використання отриманої міжнародної технічної допомоги для потреб Миколаївської міської територіальної громади, на виконання проєкту міжнародної технічної допомоги «Миколаїв відновлений» (реєстраційні картки проєкту від 29.04.2024 № 5502 та від 08.10.2024 № 5502-01, зареєстровані в Секретаріаті Кабінету Міністрів України), відповідно до постанови Кабінету Міністрів України від 15.02.2002 № 153 «Про створення єдиної системи залучення, використання та моніторингу міжнародної технічної допомоги» (зі змінами), рішення Миколаївської міської ради від 28.03.2024 № 30/14 «Про надання згоди на отримання та прийняття до комунальної власності Миколаївської міської територіальної громади міжнародної технічної допомоги» (зі змінами), розпорядження міського голови від 30.06.2017 № 196р «Про затвердження Порядку залучення, використання та моніторингу міжнародної технічної допомоги у виконавчих органах Миколаївської міської ради, установах, організаціях, на підприємствах комунальної форми власності» (зі змінами та доповненнями), керуючись ст.ст. 52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значити балансоутримувачем міжнародної технічної допомоги, наданої </w:t>
      </w:r>
      <w:bookmarkStart w:id="6" w:name="_Hlk173335968"/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проєкту міжнародної технічної допомоги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«Миколаїв відновлений», для потреб Миколаївської міської територіальної громади, згідно з Переліком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іжнародної технічної допомоги, наданої в рамках проєкту міжнародної технічної допомоги «Миколаїв відновлений» (для департаменту з надання адміністративних послуг Миколаївської міської ради за адресою: пр. Центральний,11/5 у м. Миколаєві) (далі – Перелік)</w:t>
      </w:r>
      <w:r>
        <w:rPr>
          <w:rFonts w:cs="Times New Roman" w:ascii="Times New Roman" w:hAnsi="Times New Roman"/>
          <w:sz w:val="28"/>
          <w:szCs w:val="28"/>
          <w:lang w:val="uk-UA"/>
        </w:rPr>
        <w:t>, департамент з надання адміністративних послуг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 Призначити директора департаменту з надання адміністративних послуг Миколаївської міської ради Бєлана В.М. відповідальною особою для організації робіт, пов’язаних з реалізацією проєкту міжнародної технічної допомоги «Миколаїв відновлений» (</w:t>
      </w:r>
      <w:bookmarkStart w:id="7" w:name="_Hlk180755524"/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еєстраційна картка проєкту від 08.10.2024 № 5502-01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, зареєстрована в Секретаріаті Кабінету Міністрів України), у частині використання отриманої міжнародної технічної допомоги, згідно з Перел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ю комунального майна Миколаївської міської ради вжити заходів щодо підготовки розпорядження про закріплення за балансоутримувачем прийнятої до комунальної власності Миколаївської міської територіальної громади міжнародної технічної допомоги, згідно з Перел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8" w:name="_Hlk134694464"/>
      <w:bookmarkStart w:id="9" w:name="_Hlk135052534"/>
      <w:bookmarkStart w:id="10" w:name="_Hlk134694464"/>
      <w:bookmarkStart w:id="11" w:name="_Hlk135052534"/>
      <w:bookmarkEnd w:id="10"/>
      <w:bookmarkEnd w:id="11"/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bookmarkStart w:id="12" w:name="_Hlk134694464"/>
      <w:bookmarkStart w:id="13" w:name="_Hlk135052534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54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pacing w:val="54"/>
          <w:sz w:val="28"/>
          <w:szCs w:val="28"/>
          <w:lang w:val="uk-UA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bookmarkStart w:id="14" w:name="_Hlk174356651"/>
      <w:bookmarkEnd w:id="14"/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іжнародної технічної допомоги, наданої в рамках проєкту міжнародної технічної допомоги «Миколаїв відновле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для департаменту з надання адміністративних послуг Миколаївської міської ради за адресою: пр. Центральний,11/5 у м. Миколає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  <w:bookmarkStart w:id="15" w:name="_Hlk174356651"/>
      <w:bookmarkStart w:id="16" w:name="_Hlk174356651"/>
      <w:bookmarkEnd w:id="16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418"/>
        <w:gridCol w:w="1417"/>
        <w:gridCol w:w="1695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йменув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Балансова вартість, гр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ий 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з дзерк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сний кабі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для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ьці для відвіду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6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ній ст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п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а ш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а шафа з вбудованою мий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орові дитячі меб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892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ru-RU"/>
    </w:rPr>
  </w:style>
  <w:style w:type="character" w:styleId="Style16">
    <w:name w:val="Нижні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0:00Z</dcterms:created>
  <dc:creator>user</dc:creator>
  <dc:description/>
  <cp:keywords/>
  <dc:language>en-US</dc:language>
  <cp:lastModifiedBy>User340_1</cp:lastModifiedBy>
  <cp:lastPrinted>2025-02-20T13:19:00Z</cp:lastPrinted>
  <dcterms:modified xsi:type="dcterms:W3CDTF">2025-03-05T11:40:00Z</dcterms:modified>
  <cp:revision>2</cp:revision>
  <dc:subject/>
  <dc:title/>
</cp:coreProperties>
</file>