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34-sld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 (свідоцтво про народження від   серія І</w:t>
        <w:noBreakHyphen/>
        <w:t>ФП №   видане Виконкомом Пісківської сільської ради Баштанського району Миколаївської області), зареєстроване місце проживання: вул.   у селі Костянтинівка Баштанського району Миколаївської області, фактичне місце проживання: вул.   у м. Миколаєві, довідка про взяття на облік внутрішньо переміщеної особи від   №  , на час воєнних дій, збройних конфліктів, збройної агресії Російської Федерації не досяг 18 років, зазнав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раховуючи протокол засідання комісії з питань захисту прав дитини від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7"/>
          <w:lang w:val="uk-UA"/>
        </w:rPr>
      </w:pPr>
      <w:r>
        <w:rPr>
          <w:sz w:val="20"/>
          <w:szCs w:val="27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4:00Z</dcterms:created>
  <dc:creator>312</dc:creator>
  <dc:description/>
  <cp:keywords/>
  <dc:language>en-US</dc:language>
  <cp:lastModifiedBy>Mironova</cp:lastModifiedBy>
  <cp:lastPrinted>2025-02-24T16:51:00Z</cp:lastPrinted>
  <dcterms:modified xsi:type="dcterms:W3CDTF">2025-03-05T10:15:00Z</dcterms:modified>
  <cp:revision>5</cp:revision>
  <dc:subject/>
  <dc:title/>
</cp:coreProperties>
</file>