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32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І-КГ №   видане Виконавчим комітетом Антонівської селищної ради Дніпровського району м. Херсона), зареєстроване місце проживання: вул.   у смт Антонівка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Скадов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в місті Скадовськ Скадовського району Херсонської області, фактичне місце проживання: просп.   у м. Миколаєві, довідка про взяття на облік внутрішньо переміщеної особи від 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в селі Посад-Покровське Херсонського району Херсонської області, фактичне місце проживання: просп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 серія І-КГ №   видане Відділом державної реєстрації актів цивільного стану реєстраційної служби Суворовського районного управління у м. Херсоні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1-КГ №   видане Комсомольським відділом реєстрації актів цивільного стану Херсонського міського управління юстиції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КГ №   видане Відділом державної реєстрації актів цивільного стану реєстраційної служби Комсомольського районного управління юстиції у м. Херсоні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1-КГ №   видане Відділом державної реєстрації актів цивільного стану Суворовського районного управління юстиції у місті  Херсоні), зареєстроване місце проживання: вул.   у місті Херсоні Херсонської області, фактичне місце проживання: просп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І-КГ №  видане Суворовським районним у місті 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у місті   Херсоні Херсонської області, фактичне місце проживання: просп.   у м. Миколаєві, довідка про взяття на облік внутрішньо переміщеної особи від   №  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2.2025 № 10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Style19"/>
        <w:spacing w:lineRule="auto" w:line="232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Style19"/>
        <w:spacing w:lineRule="auto" w:line="232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9:00Z</dcterms:created>
  <dc:creator>312</dc:creator>
  <dc:description/>
  <cp:keywords/>
  <dc:language>en-US</dc:language>
  <cp:lastModifiedBy>Mironova</cp:lastModifiedBy>
  <cp:lastPrinted>2025-02-25T16:39:00Z</cp:lastPrinted>
  <dcterms:modified xsi:type="dcterms:W3CDTF">2025-03-05T10:12:00Z</dcterms:modified>
  <cp:revision>4</cp:revision>
  <dc:subject/>
  <dc:title/>
</cp:coreProperties>
</file>