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028-sld-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32"/>
        <w:ind w:right="56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32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1-ФП №   видане Корабельним відділом реєстрації актів цивільного стану Миколаївського міського управління юстиції), зареєстроване місце проживання: просп.   у місті Миколаєві Миколаївського району Миколаївської області, фактичне місце проживання: просп.   у місті Миколаєві Миколаївського району Миколаївської област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   серія І-ФП №  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просп.   у місті Миколаєві Миколаївського району Миколаївської област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і фактичне місце проживання: просп.   у місті Миколаєві Миколаївського району Миколаївської област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Малишев Денис Олександрович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1-ФП №   видане Міським відділом реєстрації актів цивільного стану Миколаївського міського управління юстиції), зареєстроване і фактичне місце проживання: пров.   у місті Миколаєві Миколаївського району Миколаївської област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пров.   у місті Миколаєві Миколаївського району Миколаївської област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видане Корабельним районним у місті Миколаєві відділом державної реєстрації актів цивільного стану Південного міжрегіонального управління Міністерства юстиції (м. Одеса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  у місті Миколаєві Миколаївського району Миколаївської област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видане Корабельн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  у місті Миколаєві Миколаївського району Миколаївської област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    серія І-ФП №    видане Корабельн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  у місті Миколаєві Миколаївського району Миколаївської області,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1-ФП №   видане Корабельним відділом реєстрації актів цивільного стану Миколаївського міського управління юстиції, Україна), зареєстроване місце проживання: вул.   у місті Миколаєві Миколаївського району Миколаївської області, фактичне місце проживання: вул.   у місті Миколаєві Миколаївського району Миколаївської області, – </w:t>
      </w: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lineRule="auto" w:line="232"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 27.02.2025 № 10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32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итині, ПІБ, 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2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4. Надати дитині, ПІБ, 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5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6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7. Надати дитині, ПІБ, 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8. Надати дитині, ПІБ, 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9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10. Надати дитині, ПІБ, 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15:00Z</dcterms:created>
  <dc:creator>user</dc:creator>
  <dc:description/>
  <cp:keywords/>
  <dc:language>en-US</dc:language>
  <cp:lastModifiedBy>Mironova</cp:lastModifiedBy>
  <cp:lastPrinted>2025-02-24T11:47:00Z</cp:lastPrinted>
  <dcterms:modified xsi:type="dcterms:W3CDTF">2025-03-05T09:59:00Z</dcterms:modified>
  <cp:revision>4</cp:revision>
  <dc:subject/>
  <dc:title/>
</cp:coreProperties>
</file>