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ju-0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401" w:hanging="0"/>
        <w:jc w:val="both"/>
        <w:rPr/>
      </w:pPr>
      <w:r>
        <w:rPr>
          <w:sz w:val="28"/>
          <w:szCs w:val="28"/>
          <w:lang w:val="uk-UA"/>
        </w:rPr>
        <w:t xml:space="preserve">Про розгляд заяв громадян, </w:t>
      </w:r>
      <w:bookmarkStart w:id="0" w:name="_Hlk192065602"/>
      <w:r>
        <w:rPr>
          <w:sz w:val="28"/>
          <w:szCs w:val="28"/>
          <w:lang w:val="uk-UA"/>
        </w:rPr>
        <w:t>клопотань служб у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  <w:lang w:val="uk-UA"/>
        </w:rPr>
        <w:t xml:space="preserve">справах дітей адміністрацій Заводського, Центрального, Інгульського та Корабельного районів Миколаївської міської ради </w:t>
      </w:r>
      <w:bookmarkEnd w:id="0"/>
      <w:r>
        <w:rPr>
          <w:sz w:val="28"/>
          <w:szCs w:val="28"/>
          <w:lang w:val="uk-UA"/>
        </w:rPr>
        <w:t xml:space="preserve">щодо взяття на квартирний облік, внесення змін та доповнень до облікових справ, </w:t>
      </w:r>
      <w:bookmarkStart w:id="1" w:name="_Hlk178752184"/>
      <w:r>
        <w:rPr>
          <w:sz w:val="28"/>
          <w:szCs w:val="28"/>
          <w:lang w:val="uk-UA"/>
        </w:rPr>
        <w:t>відмови у взятті на облік, внесення зміни до рішення виконкому міської ради від 12.02.2025 № 112</w:t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567"/>
        <w:jc w:val="both"/>
        <w:rPr/>
      </w:pPr>
      <w:bookmarkEnd w:id="1"/>
      <w:r>
        <w:rPr>
          <w:sz w:val="28"/>
          <w:szCs w:val="28"/>
          <w:lang w:val="uk-UA"/>
        </w:rPr>
        <w:t>Розглянувши заяви громадян, документи щодо взяття на квартирний облік, перебування на ньому, витяг з протоколу засідання громадської комісії з житлових питань при виконкомі Миколаївської міської ради від 05.03.2025 № 5, відповідно до ст.ст. 34, 35, 36, 39, 46 Житлового кодексу України, абз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4 п. 8, п.п. 13, 14, 15, пп. 11 п. 44 </w:t>
      </w:r>
      <w:bookmarkStart w:id="2" w:name="_Hlk184045360"/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 470</w:t>
      </w:r>
      <w:bookmarkEnd w:id="2"/>
      <w:r>
        <w:rPr>
          <w:sz w:val="28"/>
          <w:szCs w:val="28"/>
          <w:lang w:val="uk-UA"/>
        </w:rPr>
        <w:t>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п. 1 постанови виконкому Миколаївської обласної Ради народних депутатів та президії обласної ради профспілок від 23.01.1992 № 4, керуючись ч. 2 ст. 33 Закону України «Про забезпечення організаційно-правових умов соціального захисту дітей-сиріт та дітей, позбавлених батьківського піклування», п. 14 ч. 1 ст. 12, п. 18 ч. 1 ст. 13 Закону України «Про статус ветеранів війни, гарантії їх соціального захисту», абз. 14 ч. 1 ст. 54 Закону України «Про освіту», пп. 2 п. «а» ст. 30 Закону України «Про місцеве самоврядування в Україні», виконком міської ради</w:t>
      </w:r>
    </w:p>
    <w:p>
      <w:pPr>
        <w:pStyle w:val="Style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зяти на квартирний облік до загальної черги на отримання житлових приміщень громадян, які потребують поліпшення житлових умов (додаток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Включити громадян до списку громадян, які користуються правом позачергового отримання жилих приміщень (додаток 3).</w:t>
      </w:r>
    </w:p>
    <w:p>
      <w:pPr>
        <w:pStyle w:val="Normal"/>
        <w:ind w:firstLine="567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 Внести зміни та доповнення до облікових </w:t>
      </w:r>
      <w:bookmarkStart w:id="3" w:name="_Hlk140848788"/>
      <w:r>
        <w:rPr>
          <w:sz w:val="28"/>
          <w:szCs w:val="28"/>
          <w:lang w:val="uk-UA"/>
        </w:rPr>
        <w:t xml:space="preserve">справ </w:t>
      </w:r>
      <w:bookmarkEnd w:id="3"/>
      <w:r>
        <w:rPr>
          <w:sz w:val="28"/>
          <w:szCs w:val="28"/>
          <w:lang w:val="uk-UA"/>
        </w:rPr>
        <w:t>громадян, які перебувають на квартирному облі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ич ХХ, виключити зі складу сім’ї онука – Мельничука ХХ, Х.Х.ХХХ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н., з одночасним зарахуванням його на квартирний облік, згідно із клопотанням служби у справах дітей адміністрації Заводського району Миколаївської міської ради від 06.02.2025 № 7387/03.08.01</w:t>
        <w:noBreakHyphen/>
        <w:t>09/25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клад сім’ї Сич ХХ вважати – 1 особ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Взяти на квартирний облік дітей-сиріт та дітей, позбавлених батьківського піклування, відповідно до ч. 5 ст. 39 Житлового кодексу України, ч. 2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Близниченка ХХ, Х.Х.ХХХ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н., згідно із клопотанням служби у справах дітей адміністрації Центрального району Миколаївської міської ради від 10.02.2025 № 7798/06.07.01-07/25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сату ХХ, Х.Х.ХХХ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н., згідно із клопотанням служби у справах дітей адміністрації Інгульського району Миколаївської міської ради від 18.02.2025 № 9505/04.01-20/25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овтун ХХ, Х.Х.ХХХ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н., згідно із клопотанням служби у справах дітей адміністрації Заводського району Миколаївської міської ради від 20.02.2025 № 10076/03.08.01-09/25-2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лмикова ХХ, Х.Х.ХХХХ р.н., згідно із клопотанням служби у справах дітей адміністрації Заводського району Миколаївської міської ради від 26.02.2025 № 11210/03.08.01-09/25-2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Шепеля ХХ, Х.Х.ХХХХ р.н., згідно із клопотанням служби у справах дітей адміністрації Корабельного району Миколаївської міської ради від 26.02.2025 № 11267/05.05.02-16/25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Трубія ХХ, Х.Х.ХХХХ р.н., згідно із клопотанням служби у справах дітей адміністрації Корабельного району Миколаївської міської ради від 26.02.2025 № 11270/05.05.02-16/25-2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улясову ХХ, Х.Х.ХХХХ р.н., згідно із клопотанням служби у справах дітей адміністрації Корабельного району Миколаївської міської ради від 26.02.2025 № 11272/05.05.02-16/25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овальчука ХХ, Х.Х.ХХХХ р.н., згідно із клопотанням служби у справах дітей адміністрації Корабельного району Миколаївської міської ради від 03.03.2025 № 12125/05.05.02-16/25-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Відмовити службі у справах дітей адміністрації Заводського району Миколаївської міської ради у взятті на квартирний облік дітей-сиріт та дітей, позбавлених батьківського піклування, у зв’язку з відсутністю підстав, зазначених у ст. 34, ст. 39 Житлового кодексу України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п. 1 постанови виконкому Миколаївської обласної Ради народних депутатів та президії обласної ради профспілок від 23.01.1992 № 4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Чернявському ХХ, Х.Х.ХХХХ р.н., згідно із клопотанням служби у справах дітей адміністрації Корабельного району Миколаївської міської ради від 26.02.2025 № 11263/05.05.02-16/25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айко ХХ, Х.Х.ХХХХ р.н., згідно із клопотанням служби у справах дітей адміністрації Корабельного району Миколаївської міської ради від 26.02.2025 № 11265/05.05.02-16/25-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7. Відмовити у взятті на квартирний облік: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Зубренку ХХ, склад сім’ї – 3 особи (він, дружина, дочка), на підставі заяви від 11.02.2025, у зв’язку з відсутністю підстав, зазначених у ст. 34 Житлового кодексу України, п. 15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pacing w:val="-4"/>
          <w:sz w:val="28"/>
          <w:szCs w:val="28"/>
          <w:lang w:val="uk-UA"/>
        </w:rPr>
        <w:t>Колечку ХХ</w:t>
      </w:r>
      <w:r>
        <w:rPr>
          <w:sz w:val="28"/>
          <w:szCs w:val="28"/>
          <w:lang w:val="uk-UA"/>
        </w:rPr>
        <w:t xml:space="preserve">, склад сім’ї – 2 особи (він, син), </w:t>
      </w:r>
      <w:r>
        <w:rPr>
          <w:spacing w:val="-4"/>
          <w:sz w:val="28"/>
          <w:szCs w:val="28"/>
          <w:lang w:val="uk-UA"/>
        </w:rPr>
        <w:t>на підставі заяви від 12.02.2025, у зв’язку з відсутністю підстав, зазначених у ст. 34 Житлового кодексу України, п. 13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Буйновському ХХ, склад сім’ї – 3 особи (він, дружина, дочка), на підставі заяви від 18.02.2025, відповідно до ст. 34 Житлового кодексу України, п. 13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Аракеляну ХХ, склад сім’ї – 3 особи (він, дружина, дочка), на підставі заяви від 20.02.2025, у зв’язку з відсутністю підстав, зазначених у ст. 34 Житлового кодексу України, п. 13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- Кучеру ХХ, склад сім’ї – 2 особи (він, мати), на підставі заяви від 26.02.2025, у зв’язку з відсутністю підстав, зазначених у ст. 36 Житлового кодексу України, п. 15 Правил обліку громадян, п. 1 постанови виконкому Миколаївської обласної Ради народних депутатів та президії обласної ради профспілок від 23.01.1992 № 4.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Внести зміни та доповнення до рішення виконкому Миколаївської міської ради від 12.02.2025 № 112 «Про розгляд заяв громадян, клопотань служб у справах дітей адміністрацій Заводського району Миколаївської міської ради щодо взяття на квартирний облік, внесення змін та доповнень до облікових справ, відмови у взятті на облік, зняття з квартирного обліку»: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  <w:lang w:val="uk-UA"/>
        </w:rPr>
        <w:t>- у абз. першому пункту 5 рішення слова та цифри «Лебідь ХХ, Х.Х.ХХХХ р.н.» замінити словами та цифрами «Лебідь ХХ, Х.Х.ХХХХ р.н.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</w:t>
      </w:r>
      <w:r>
        <w:rPr>
          <w:sz w:val="28"/>
          <w:szCs w:val="28"/>
        </w:rPr>
        <w:t>О. СЄНКЕВИЧ</w:t>
      </w:r>
      <w:r>
        <w:br w:type="page"/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ої чер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Деркач ХХ, вул. Погранична, Х, склад</w:t>
      </w:r>
      <w:r>
        <w:rPr>
          <w:sz w:val="28"/>
          <w:szCs w:val="28"/>
          <w:lang w:val="uk-UA"/>
        </w:rPr>
        <w:t xml:space="preserve"> сім’ї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особ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він, дочка), заява від 17.02.2024, на підставі п. 14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коробогатько ХХ, вул. Генерала Олекси Алмазова, Х, склад сім’ї – 3 особи (він, дружина, син), заява від 18.02.2025, на підставі пп. 1 п. 13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Горша ХХ, бульвар Бузький, Х, кв. Х, склад сім’ї – 1 особа, заява від 18.02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pacing w:val="-4"/>
          <w:sz w:val="28"/>
          <w:szCs w:val="28"/>
          <w:lang w:val="uk-UA"/>
        </w:rPr>
        <w:t>Конотопчик ХХ</w:t>
      </w:r>
      <w:r>
        <w:rPr>
          <w:sz w:val="28"/>
          <w:szCs w:val="28"/>
          <w:lang w:val="uk-UA"/>
        </w:rPr>
        <w:t>, вул. Лазурна, Х, кв. Х, склад сім’ї – 1  особа, заява від 19.02.2025, на підставі пп. 1 п. 13, п.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Шаповалов ХХ, вул. Генерала Олекси Алмазова, Х, склад сім’ї – 1 особа, заява від 20.02.2025, на підставі пп. 6 п. 13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Часник ХХ, вул. Озерна, Х, кв. Х, склад сім’ї – 3 особи (він, дружина, дочка), заява від 20.02.2025, на підставі абз. 4 п. 8, пп. 8 п. 13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еміволков ХХ, пр. Миру, Х, кв. Х, склад сім’ї – 1 особа, заява від 21.02.2025, на підставі абз. 4 п. 8, пп. 8 п. 13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амойленко ХХ, вул. Космонавтів, Х, кв. Х, склад сім’ї – 1  особа, заява від 24.02.2025, на підставі пп. 1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Швед ХХ, вул. Велика Морська, Х, кв.Х, склад сім’ї – 4 особи (вона, 2 дочки, мати), заява від 24.02.2025, на підставі пп. 1 п. 13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асько ХХ, вул. Бригадна, Х, склад сім’ї – 1 особа, заява від 25.02.2025, на підставі абз. 4 п. 8, пп. 8 п. 13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Єрошенко Хх, вул. Вадима Благовісного, Х, кв. Х, склад сім’ї – 3 особи (він, дочка, син), заява від 26.02.2025, на підставі пп. 1 п. 13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Шевченко ХХ, вул. Олексія Вадатурського, Х, склад сім’ї – 1 особа, заява від 26.02.2025, на підставі пп. 1 п. 13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авгородній Х, пров. Кобера, Х, кім. Х, склад сім’ї – 2 особи (він, син), заява від 26.02.2025, на підставі пп. 6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узінський ХХ, вул. Ілька Борщака, Х, склад сім’ї – 3 особи (він, дружина, дочка), заява від 27.02.2025, на підставі пп. 1 п. 13, п.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ешота ХХ, вул. Захисників Миколаєва, Х, кв. Х, склад сім’ї – 1 особа, заява від 27.02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азаковцева ХХ, вул. Океанівська, Х, кім. Х, склад сім’ї – 1 особа, заява від 27.02.2025, на підставі пп. 6 п. 13, п.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Багнюк ХХ, вул. Крилова, Х, кв. Х, склад сім’ї – 1 особа, заява від 03.03.2025, на підставі абз. 4 п. 8, пп. 8 п. 13 Правил обліку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та розподілу житла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spacing w:lineRule="auto" w:line="264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, які користуються прав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Горша ХХ, склад сім’ї – 1 особа, заява від 18.02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Шаповалов ХХ, склад сім’ї – 1 особа, заява від 20.02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Часник ХХ, склад сім’ї – 3 особи (він, дружина, дочка), заява від 20.02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амойленко ХХ, склад сім’ї – 1 особа, заява від 24.02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Швед ХХ, склад сім’ї – 4 особи (вона, 2 дочки, мати), заява від 24.02.2025, на підставі пп. 11 п.44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Пасько ХХ, склад сім’ї – 1 особа, заява від 25.02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Шевченко ХХ, склад сім’ї – 1 особа, заява від 26.02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вгородній ХХ, склад сім’ї – 2 особи (він, син), заява від 26.02.2025, на підставі</w:t>
      </w:r>
      <w:r>
        <w:rPr>
          <w:color w:val="000000"/>
          <w:spacing w:val="-4"/>
          <w:sz w:val="28"/>
          <w:szCs w:val="28"/>
          <w:lang w:val="uk-UA"/>
        </w:rPr>
        <w:t xml:space="preserve"> 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азаковцева ХХ, склад сім’ї – 1 особа, заява від 27.02.2025, на підставі абз. 14 ч. 1 ст. 54 Закону України «Про освіту».</w:t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і користуються прав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- Деркач ХХ, склад</w:t>
      </w:r>
      <w:r>
        <w:rPr>
          <w:sz w:val="28"/>
          <w:szCs w:val="28"/>
          <w:lang w:val="uk-UA"/>
        </w:rPr>
        <w:t xml:space="preserve"> сім’ї – 2 особи (він, дочка), заява від  17.02.2025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коробогатько ХХ, склад сім’ї – 3 особи (він, дружина, син), заява від 18.02.2025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spacing w:val="-4"/>
          <w:sz w:val="28"/>
          <w:szCs w:val="28"/>
          <w:lang w:val="uk-UA"/>
        </w:rPr>
        <w:t>Конотопчик ХХ</w:t>
      </w:r>
      <w:r>
        <w:rPr>
          <w:sz w:val="28"/>
          <w:szCs w:val="28"/>
          <w:lang w:val="uk-UA"/>
        </w:rPr>
        <w:t>, склад сім’ї – 1 особа, заява від  19.02.2025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еміволков ХХ, склад сім’ї – 1 особа, заява від 21.02.2025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Єрошенко ХХ, склад сім’ї – 3 особи (він, дочка, син), заява від 26.02.2025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Бузінський ХХ, склад сім’ї – 3 особи (він, дружина, дочка), заява від 27.02.2025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ешота ХХ, склад сім’ї – 1 особа, заява від 27.02.2025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Багнюк ХХ, склад сім’ї – 1 особа, заява від 03.03.2025, на підставі п. 18 ч. 1 ст. 13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ітки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7:00Z</dcterms:created>
  <dc:creator>user159</dc:creator>
  <dc:description/>
  <cp:keywords/>
  <dc:language>en-US</dc:language>
  <cp:lastModifiedBy>User340_1</cp:lastModifiedBy>
  <cp:lastPrinted>2025-03-07T12:29:00Z</cp:lastPrinted>
  <dcterms:modified xsi:type="dcterms:W3CDTF">2025-03-11T08:07:00Z</dcterms:modified>
  <cp:revision>3</cp:revision>
  <dc:subject/>
  <dc:title>v-ju-109</dc:title>
</cp:coreProperties>
</file>