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03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andard"/>
        <w:spacing w:lineRule="auto" w:line="252"/>
        <w:ind w:right="52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продовження строку </w:t>
      </w:r>
      <w:r>
        <w:rPr>
          <w:sz w:val="28"/>
          <w:szCs w:val="28"/>
          <w:lang w:val="uk-UA"/>
        </w:rPr>
        <w:t>надання житлового приміщення з фондів житла для тимчасового проживання внутрішньо переміщених осіб</w:t>
      </w:r>
    </w:p>
    <w:p>
      <w:pPr>
        <w:pStyle w:val="Normal"/>
        <w:spacing w:lineRule="auto" w:line="252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5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громадян та надані документи, відповідно до п.п. 12, 25-27, 34, 35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твердженого постановою Кабінету Міністрів України </w:t>
      </w:r>
      <w:r>
        <w:rPr>
          <w:sz w:val="28"/>
          <w:szCs w:val="28"/>
          <w:lang w:val="uk-UA"/>
        </w:rPr>
        <w:t>від 29.04.2022 № 495</w:t>
      </w:r>
      <w:r>
        <w:rPr>
          <w:bCs/>
          <w:sz w:val="28"/>
          <w:szCs w:val="28"/>
          <w:lang w:val="uk-UA"/>
        </w:rPr>
        <w:t xml:space="preserve">, враховуючи рішення виконавчого комітету Миколаївської міської ради від 12.01.2022 № 25 «Про включення житлових приміщень до фондів житла для тимчасового проживання внутрішньо переміщених осіб», керуючись </w:t>
      </w:r>
      <w:r>
        <w:rPr>
          <w:sz w:val="28"/>
          <w:szCs w:val="28"/>
          <w:lang w:val="uk-UA"/>
        </w:rPr>
        <w:t>пп. 2 п.</w:t>
      </w:r>
      <w:r>
        <w:rPr>
          <w:color w:val="000000"/>
          <w:sz w:val="28"/>
          <w:szCs w:val="28"/>
          <w:lang w:val="uk-UA"/>
        </w:rPr>
        <w:t> «а» ст. 30 Закону України «Про місцеве самоврядування в Україні», виконком міської ради</w:t>
      </w:r>
    </w:p>
    <w:p>
      <w:pPr>
        <w:pStyle w:val="Standard"/>
        <w:spacing w:lineRule="auto" w:line="25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uppressAutoHyphens w:val="true"/>
        <w:spacing w:lineRule="auto" w:line="252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Кирильчуку ХХ, склад сім’ї – 3 особи (він, дружина, дочка), строк надання квартири № ХХ, житловою площею 31,3 кв.м, загальною площею 45,7 кв.м, по вул. Космонавтів, 130 з фондів житла для тимчасового проживання внутрішньо переміщених осіб.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ЖЕП Центрального району м. Миколаєва ‒ балансоутримувачу приміщень з фондів житла, призначеного для тимчасового проживання внутрішньо переміщених осіб: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укладання договору найму житлового приміщення згідно із п. 1 цього рішення на строк 1 рік з 10.05.2025 відповідно до п.п. 25-27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.</w:t>
      </w:r>
    </w:p>
    <w:p>
      <w:pPr>
        <w:pStyle w:val="HTM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2. забезпечити здійснення контролю за цільовим використанням, утриманням, технічною експлуатацією та ремонтом квартири № ХХ по вул. Космонав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30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ду житла для тимчасового проживання внутрішньо переміщених осіб.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7:00Z</dcterms:created>
  <dc:creator>user151b</dc:creator>
  <dc:description/>
  <cp:keywords/>
  <dc:language>en-US</dc:language>
  <cp:lastModifiedBy>User340_1</cp:lastModifiedBy>
  <cp:lastPrinted>2025-02-25T10:56:00Z</cp:lastPrinted>
  <dcterms:modified xsi:type="dcterms:W3CDTF">2025-03-05T12:47:00Z</dcterms:modified>
  <cp:revision>2</cp:revision>
  <dc:subject/>
  <dc:title>v-ju-690</dc:title>
</cp:coreProperties>
</file>