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ju-</w:t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en-US"/>
        </w:rPr>
        <w:t>2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4251" w:hanging="0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Про видачу спеціальних ордерів на службові жилі приміщення військовослужбовцям Миколаївського гарнізону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Розглянувши клопотання т.в.о. начальника Миколаївського квартирно-експлуатаційного управління Міністерства оборони України від 27.01.2025 № 317, від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.01.2025 № № 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6, 397, 398, копії протоколів засідань комісії з контролю за забезпеченням військовослужбовців Збройних Сил України та членів їх сімей жилими приміщеннями від 02.02.2022 № 12, від 25.05.2023 № 66, від 29.10.2024 №208, надані документи та рішення громадської комісії з житлових питань при виконавчому комітеті Миколаївської міської ради від 19.02.2025 (протокол № 4), згідно з ч. 1 ст. 122, абз. 2 ст. 58 Житлового кодексу України, абз. 1 п. 2, п. 7, абз. абз.  1, 3 п. 12, п.п. 13, 14, абз. 2 п. 34 Порядку </w:t>
      </w:r>
      <w:r>
        <w:rPr>
          <w:spacing w:val="-4"/>
          <w:sz w:val="28"/>
          <w:szCs w:val="28"/>
          <w:lang w:val="uk-UA"/>
        </w:rPr>
        <w:t>забезпечення військовослужбовців та членів їх сімей житловими приміщеннями, затвердженого постановою Кабінету Міністрів України від 03.08.2006 № 1081, керуючись абз. 3 п. 1 ст. 12 Закону України «Про соціальний і правовий захист військовослужбовців та членів їх сімей», ст. 40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1. Видати спеціальні ордери на службові жилі приміщення військовослужбовцям Миколаївського гарнізону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 ХХ, 2-кімнатна, житловою площею 40,5 кв.м по вул. ХХХХ, ХХ, корпус ХХ, на ім’я ХХХХ ХХХ ХХХ, склад сім’ї – 4 особи (він, дружина, донька, син)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 ХХ, 2-кімнатна, житловою площею 32,6 кв.м по вул. ХХХХ, ХХ, на ім’я ХХХХ ХХХ ХХХ, склад сім’ї – 3 особи (він, дружина, донька)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 ХХ, 4-кімнатна, житловою площею 61,1 кв.м по вул. ХХХХ, ХХ, на ім’я ХХХХ ХХХ ХХХ, склад сім’ї – 5 осіб (він, дружина, дві доньки, мати дружини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- кв. ХХ, 2-кімнатна, житловою площею 33,9 кв.м по вул. ХХХХ, ХХ, на ім’я ХХХХ ХХХ ХХХ, склад сім’ї – 4 особи (він, дружина, донька, син)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17:00Z</dcterms:created>
  <dc:creator>User</dc:creator>
  <dc:description/>
  <cp:keywords/>
  <dc:language>en-US</dc:language>
  <cp:lastModifiedBy>User340_1</cp:lastModifiedBy>
  <cp:lastPrinted>2024-10-09T16:17:00Z</cp:lastPrinted>
  <dcterms:modified xsi:type="dcterms:W3CDTF">2025-03-05T12:17:00Z</dcterms:modified>
  <cp:revision>2</cp:revision>
  <dc:subject/>
  <dc:title>i</dc:title>
</cp:coreProperties>
</file>