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ju-02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облікових справ осіб, які перебувають на квартирному обліку, зняття з квартирного обліку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Style22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, документи щодо взяття на квартирний облік, перебування на ньому, витяг з протоколу засідання громадської комісії з житлових питань при виконкомі Миколаївської міської ради від 19.02.2025 № 4, відповідно до ст.ст. 34, 40 Житлового кодексу України, п.п. 26, 27, 28, абз. 2 п. 4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 470, п. 1 постанови виконкому Миколаївської обласної Ради народних депутатів та президії обласної ради профспілок від 23.01.1992 № 4, керуючись пп. 2 п. «а» ст. 30 Закону України «Про місцеве самоврядування в Україні», виконком міської ради</w:t>
      </w:r>
    </w:p>
    <w:p>
      <w:pPr>
        <w:pStyle w:val="Style22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1. Зняти з квартирного облік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ести зміни та доповнення до облікових справ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водському райо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Яйченю ХХ, склад сім’ї ˗ 2 особи (він, дружина – Яйченя ХХ), у зв’язку зі смертю, дочку - Яйченю ХХ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26 Правил обліку громадян, та виключити сім’ю зі списку осіб, які користуються правом першочергового отримання жилих приміщень, на підставі п. 27 Правил обліку громадян. Облікову справу перевести на дочку - Тіхонову ХХ. Вважати її на квартирному обліку з 19.07.1991, склад сім’ї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2 особи (вона, дочка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Тіхонова ХХ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Холошвія ХХ, який перебуває у складі сім’ї дружини - Холошвій ХХ, у зв’язку зі смертю, дочку - Андрієвську (Холошвій) ХХ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 та виключити їх зі списку осіб, які користуються правом першочергового отримання жилих приміщень, на підставі п. 27 Правил обліку громадян. Склад сім’ї Холошвій ХХ вважати з 1 особ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ятковську ХХ, у зв’язку зі смертю. Облікову справу перевести на дочку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Кравець (Пятковську) ХХ. Вважати її на квартирному обліку з 22.05.1990, склад сім’ї - 2 особи (вона, сестра - Лавринець (Пятковська) ХХ)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Васильєву ХХ, склад сім’ї ˗ 1 особа, на підставі пп. 1 п. 26 Правил обліку громадян;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Інгульському району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Лопатіна ХХ, склад сім’ї - 1 особа, на підставі пп. 1, 7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Романяка ХХ, склад сім’ї ˗ 3 особи (він, дружина - Плитік ХХ, дочка - Романяк ХХ), на підставі заяви</w:t>
      </w:r>
      <w:r>
        <w:rPr>
          <w:spacing w:val="-4"/>
          <w:sz w:val="28"/>
          <w:szCs w:val="28"/>
          <w:lang w:val="uk-UA"/>
        </w:rPr>
        <w:t xml:space="preserve"> від 06.02.2025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Васильєву ХХ, у зв’язку зі смертю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Вербицьку ХХ, склад сім’ї ˗ 1 особа, на підставі пп. 1 п. 26 Правил обліку громадян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Гаврюшину ХХ, склад сім’ї ˗ 2 особи (вона, чоловік - Гаврюшин ХХ), на підставі пп. 1 п. 26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Гавриленко ХХ, у зв’язку зі смертю, дочку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Гавриленко ХХ, на підставі пп. 1 п. 26 Правил обліку громадян. Облікову справу перевести на чоловіка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Гавриленка ХХ. Вважати його на квартирному обліку з 20.06.1982, склад сім’ї ˗ 1 особ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равченка ХХ, який перебуває у складі сім’ї матері - Кравченко ХХ, у зв’язку зі смертю, та виключити сім’ю зі списку осіб, які користуються правом першочергового отримання жилих приміщень, на підставі п. 27 Правил обліку громадян. Склад сім’ї Кравченко ХХ вважати з 3 осіб (вона, син - Кравченко ХХ, дочка - Кравченко ХХ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улика ХХ та Кулик ХХ виключити зі складу сім’ї бабусі - Кулик ХХ, у зв’язку із взяттям на квартирний облік на підставі рішень виконавчого комітету Миколаївської міської рад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7.09.2019 № 1038 та від 12.06.202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47 відповідно, одночасно виключити їх зі списку осіб, які користуються правом першочергового отримання жилих приміщень, на підставі п. 27 Правил обліку громадян. Склад сім’ї Кулик ХХ вважати з 2 осіб (вона, дочка - Кулик ХХ);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б’єднати облікові справи Шенкевича ХХ та його дружини Шенкевич ХХ. Вважати Шенкевича ХХ на квартирному обліку з 10.04.2023 та з 11.09.2024 в списку осіб, які користуються правом першочергового отримання жилих приміщень, складом сім'ї - 3 особи (він, дружина - Шенкевич ХХ, дочка - Шенкевич ХХ);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орабельному району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ороза ХХ, склад сім’ї - 3 особи (він, дружина - Мороз ХХ, дочка - Мороз ХХ), на підставі пп. 1, 7 п. 26 Правил обліку громадян, та виключити зі списку громадян, які користуються правом позачергового отримання жилих приміщень, на підставі абз. 2 п. 47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еспалова ХХ, склад сім’ї - 2 особи (він, син - Беспалов ХХ), на підставі пп. 1, 7 п. 26 Правил обліку громадян, та виключити зі списку громадян, які користуються правом позачергового отримання жилих приміщень, на підставі абз. 2 п. 47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горулько ХХ, яка перебуває у складі сім’ї батька - Міненка ХХ, на підставі пп. 1 п. 26 Правил обліку громадян, одночасно виключити сім’ю зі списку осіб, які користуються правом першочергового отримання жилих приміщень, на підставі п. 27 Правил обліку громадян. Склад сім’ї  Міненка ХХ вважати з 4 осіб (він, дружина - Міненок ХХ, син - Міненок ХХ, син - Міненок ХХ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Ярошевича ХХ, який перебуває у складі сім’ї матері - Донченко ХХ, у зв’язку зі смертю, одночасно виключити сім’ю зі списку осіб, які користуються правом першочергового отримання жилих приміщень, на підставі п. 27 Правил обліку громадян. Склад сім’ї Донченко ХХ вважати з 3 осіб (вона, син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Цветковський ХХ, дочка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Макарова (Донченко) ХХ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акуліна ХХ, який перебуває у складі сім’ї батька - Вакуліна ХХ, у зв’язку зі смертю, одночасно виключити сім’ю зі списку осіб, які користуються правом першочергового отримання жилих приміщень, на підставі п. 27 Правил обліку громадян. Склад сім’ї Вакуліна ХХ вважати з 5 осіб (він, дружина – Вакуліна ХХ, син - Вакулін ХХ, син - Вакулін ХХ, онука - Вакуліна ХХ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Гречишкіну ХХ, у зв’язку зі смертю, сина – Гречишкіна ХХ та дочку Гречишкіну ХХ виключити зі складу сім’ї матері у зв’язку із взяттям на квартирний облік на підставі рішень виконавчого комітету Миколаївської міської рад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.07.2013 № 684 та від 24.06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89 відповідно, одночасно виключити сім’ю зі списку осіб, які користуються правом першочергового отримання жилих приміщень, на підставі п. 27 Правил обліку громадян. Облікову справу перевести на дочку - Гречишкіну ХХ. Вважати її на квартирному обліку з 27.11.2007, склад сім’ї - 4 особи (вона, сестра - Гречишкіна ХХ, брат - Гречишкін ХХ, брат - Гречишкін ХХ);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б’єднати облікові справи Кушнір ХХ, вважати її на квартирному обліку з 26.12.2014, склад сім'ї - 1 особ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</w:t>
      </w:r>
      <w:r>
        <w:rPr>
          <w:sz w:val="28"/>
          <w:szCs w:val="28"/>
        </w:rPr>
        <w:t>О. СЄНКЕВИЧ</w:t>
      </w:r>
      <w:r>
        <w:br w:type="page"/>
      </w:r>
    </w:p>
    <w:p>
      <w:pPr>
        <w:pStyle w:val="Normal"/>
        <w:spacing w:lineRule="auto" w:line="232"/>
        <w:ind w:firstLine="524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6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ітки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23:00Z</dcterms:created>
  <dc:creator>user159</dc:creator>
  <dc:description/>
  <cp:keywords/>
  <dc:language>en-US</dc:language>
  <cp:lastModifiedBy>User340_1</cp:lastModifiedBy>
  <cp:lastPrinted>2025-02-26T12:34:00Z</cp:lastPrinted>
  <dcterms:modified xsi:type="dcterms:W3CDTF">2025-03-05T12:23:00Z</dcterms:modified>
  <cp:revision>2</cp:revision>
  <dc:subject/>
  <dc:title>v-ju-109</dc:title>
</cp:coreProperties>
</file>