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53-sld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рішення виконкому Миколаївської міської ради від 10.05.2023 № 314 таким, що втратило чинніст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озглянувши документи про визнання рішення виконкому Миколаївської міської ради від 10.05.2023 № 314</w:t>
      </w:r>
      <w:r>
        <w:rPr>
          <w:bCs/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Про надання статусу дитини, позбавленої батьківського піклування, _______________, _________ р.н.»</w:t>
      </w:r>
      <w:r>
        <w:rPr>
          <w:sz w:val="28"/>
          <w:szCs w:val="28"/>
        </w:rPr>
        <w:t xml:space="preserve">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 дитин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новлено громадянами України (</w:t>
      </w:r>
      <w:r>
        <w:rPr>
          <w:sz w:val="28"/>
          <w:szCs w:val="28"/>
        </w:rPr>
        <w:t xml:space="preserve">рішення Первомайського міськрайонного суду Миколаївської області від 10.01.2025)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 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. Рішення виконкому Миколаївської міської ради від 10.05.2023 № 314 «Про надання статусу дитини, позбавленої батьківського піклування, _________________, __________ р.н.» визнати таким, що втратило чинність. 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Admin</dc:creator>
  <dc:description/>
  <cp:keywords/>
  <dc:language>en-US</dc:language>
  <cp:lastModifiedBy>User</cp:lastModifiedBy>
  <cp:lastPrinted>2025-02-20T16:27:00Z</cp:lastPrinted>
  <dcterms:modified xsi:type="dcterms:W3CDTF">2025-03-06T09:19:00Z</dcterms:modified>
  <cp:revision>8</cp:revision>
  <dc:subject/>
  <dc:title>Про надання статусу дитини-сироти Смирнову Сергію Сергійовичу, 26</dc:title>
</cp:coreProperties>
</file>