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52-sld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рішення виконкому Миколаївської міської ради від 24.05.2023 № 370 таким, що втратило чинність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24.05.2023 № 037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о встановлення опіки над малолітнім _________________, __________р.н.» таким, що втратило чинність, встановлено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 дитин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иновлено громадянами України (</w:t>
      </w:r>
      <w:r>
        <w:rPr>
          <w:sz w:val="28"/>
          <w:szCs w:val="28"/>
        </w:rPr>
        <w:t xml:space="preserve">рішення Первомайського міськрайонного суду Миколаївської області від 10.01.2025)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 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1. Рішення виконкому Миколаївської міської ради від 24.05.2023 № 370 «Про встановлення опіки над малолітнім _______________, _________ р.н.» визнати таким, що втратило чинність. 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00Z</dcterms:created>
  <dc:creator>Admin</dc:creator>
  <dc:description/>
  <cp:keywords/>
  <dc:language>en-US</dc:language>
  <cp:lastModifiedBy>User</cp:lastModifiedBy>
  <cp:lastPrinted>2025-02-20T16:27:00Z</cp:lastPrinted>
  <dcterms:modified xsi:type="dcterms:W3CDTF">2025-03-06T09:19:00Z</dcterms:modified>
  <cp:revision>7</cp:revision>
  <dc:subject/>
  <dc:title>Про надання статусу дитини-сироти Смирнову Сергію Сергійовичу, 26</dc:title>
</cp:coreProperties>
</file>