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49-sld-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 _______ _______, ___________ р.н. (свідоцтво про народження від 11.08.2021 серія </w:t>
      </w:r>
      <w:r>
        <w:rPr/>
        <w:t>I</w:t>
      </w:r>
      <w:r>
        <w:rPr>
          <w:lang w:val="uk-UA"/>
        </w:rPr>
        <w:t>-ФП № 340670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__________, буд.____9, кв. 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 __________, ________ р.н. (свідоцтво про народження від 15.06.2017 серія І-ФП № 26898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_______, буд.____7,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 ________ _________, _________ р.н. (свідоцтво про народження від 29.05.2012 серія </w:t>
      </w:r>
      <w:r>
        <w:rPr>
          <w:lang w:val="en-US"/>
        </w:rPr>
        <w:t>I</w:t>
      </w:r>
      <w:r>
        <w:rPr>
          <w:lang w:val="uk-UA"/>
        </w:rPr>
        <w:t>-ФП № 16678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________, буд.___7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 ___________, __________ р.н. (свідоцтво про народження від 27.04.2023 серія І-ФП № 362970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_________, буд. ____, кв. ____ у м. Миколаєві, фактичне місце проживання: просп. Миру, 27 В, кв. 24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 _____________, _____ р.н. (свідоцтво про народження від 27.04.2021 серія І-ФП № 334574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 вул. ________, буд. ___, кв. ___ у                              м. Миколаєві, фактичне місце проживання: просп. ________, буд. ____, кв. 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 ______ __________, __________ р.н. (свідоцтво про народження від 18.06.2008 серія 1-ФП №  084315  видане міським відділом реєстрації актів цивільного стену Миколаївського міського управління юстиції, Україна), зареєстроване і фактичне місце проживання: вул. _________, буд.___, кв.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  ________ _________, ________р.н. (свідоцтво про народження від 16.05.2017 серія 1-ФП № 267140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 місце проживання: вул. ________, буд. ___/__, кв.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 ______ _________, __________ р.н. (свідоцтво про народження від 23.03.2018 серія І-ФП № 282401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, буд. _______, кв. __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 __________, ________ р.н. (свідоцтво про народження від 23.11.2011 серія І-ФП № 155628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Гоголя, буд. 45 у м. Миколаєві, фактичне місце проживання: вул. __________, буд. ____, ст. «Активіст»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 __________, ___________ р.н. (свідоцтво про народження від 15.04.2010 серія 1-ФП № 121774 видане Корабельним відділом реєстрації актів цивільного стану Миколаївського міського управління юстиції), зареєстроване місце проживання: вул. Гоголя, буд. 45 у м. Миколаєві, </w:t>
      </w:r>
      <w:bookmarkStart w:id="0" w:name="_Hlk192067681"/>
      <w:r>
        <w:rPr>
          <w:lang w:val="uk-UA"/>
        </w:rPr>
        <w:t>фактичне місце проживання: вул. ________, буд. ____, ст. «Активіст»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bookmarkEnd w:id="0"/>
      <w:r>
        <w:rPr>
          <w:lang w:val="uk-UA"/>
        </w:rPr>
        <w:t>_________ _________ _______, ________ р.н. (свідоцтво про народження від 15.05.2019 серія І-ФП № 305744 видане Інгульським районним у місті Миколаєві відділом 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_, буд. ____ у м. Миколаєві, фактичне місце проживання: вул. _______, буд. _____, ст. «Активіст»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 ________, _________ р.н. (свідоцтво про народження від 14.07.2015 серія І-ФП № 23114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 місце проживання: вул. _____ ________, буд.____, кв.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 _________, ________ р.н. (свідоцтво про народження від 01.09.2016 серія І-ФП № 25579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 за адресою: вул. Баштанська, буд. 22 у м. Миколаєві, фактичне місце проживання: вул. __________, буд. _____, кв.____ у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 __________ __________. _____ р.н. (свідоцтво про народження від  30.05.2007 серія 1-ФП № 059763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сп. ____, буд.___, кв. ____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 _________ __, ______ р.н. (свідоцтво про народження від 01.02.2013 серія І-ФП № 18002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_________,  буд. ____, кв.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 ________ ___, _______ р.н. (свідоцтво про народження від 12.02.2010 серія 1-ФП № 119725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 ________, буд.___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 ________ __________, ________ р.н. (свідоцтво про народження від 13.10.2023 серія І-ФП № 368683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___ _______, буд.___, кв.____6 у                                м. Миколаєві, фактичне місце проживання: пров. Південний, буд. 30, кв. 5 у                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, __________ р.н. (свідоцтво про народження від 28.05.2020 серія І-ФП № 323232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 Одеса), зареєстроване місце проживання: вул. _______ _______, буд. ____, кв ___ у                   м. Миколаєві, фактичне місце проживання: пров. __________, буд. _____, кв. 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 _________ _________, __________ р.н. (свідоцтво про народження від 28.12.2017 серія І-ФП № 27890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, буд.____, кв. 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 ____________ __________, ____________ р.н. (свідоцтво про народження від 14.01.2020 серія І-ФП № 319396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 вул. _________, буд. ____, фактичне місце проживання: вул. _________, буд. _____, кв. ____ у м. Миколаєві</w:t>
      </w:r>
      <w:r>
        <w:rPr>
          <w:szCs w:val="28"/>
          <w:lang w:val="uk-UA"/>
        </w:rPr>
        <w:t>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</w:t>
      </w:r>
      <w:r>
        <w:rPr>
          <w:shd w:fill="FFFFFF" w:val="clear"/>
          <w:lang w:val="uk-UA"/>
        </w:rPr>
        <w:t xml:space="preserve"> № 10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 ______ 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 _________ _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 __________ ______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__________ ________ _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 _________ _________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 ________ ______, __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 __________ ________ 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 _________ 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_ __________ 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 ________ 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 _________ 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 _________ ________, 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 __________ 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_ _________ __________, 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_________ _____ _______ __, 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 ______ _________ 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 _________ _________, 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 ___________ ____________, 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9. Надати дитині, __________ _______ 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0. Надати дитині, ________ _____ __________,______ 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5:00Z</dcterms:created>
  <dc:creator>Admin</dc:creator>
  <dc:description/>
  <cp:keywords/>
  <dc:language>en-US</dc:language>
  <cp:lastModifiedBy>User</cp:lastModifiedBy>
  <cp:lastPrinted>2025-02-11T09:35:00Z</cp:lastPrinted>
  <dcterms:modified xsi:type="dcterms:W3CDTF">2025-03-05T11:49:00Z</dcterms:modified>
  <cp:revision>20</cp:revision>
  <dc:subject/>
  <dc:title>v-іa-158-sld-6</dc:title>
</cp:coreProperties>
</file>