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45-sld-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 встановлено, що дитина, _________________, ________ р.н. (свідоцтво про народження від 01.10.2009 серія 1-ФП №  107889 видане виконкомом Горохівської сільської ради Снігурівського району Миколаївської області, зареєстроване і фактичне місце проживання</w:t>
      </w:r>
      <w:r>
        <w:rPr>
          <w:szCs w:val="28"/>
          <w:lang w:val="uk-UA"/>
        </w:rPr>
        <w:t>: вул.  _________, буд. _____, кв. ____, м. Миколаїв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зазнала психологічного насильства внаслідок проживання на території, на якій ведуться (велись) бойові дії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Admin</dc:creator>
  <dc:description/>
  <cp:keywords/>
  <dc:language>en-US</dc:language>
  <cp:lastModifiedBy>User232k</cp:lastModifiedBy>
  <cp:lastPrinted>2025-02-26T09:59:00Z</cp:lastPrinted>
  <dcterms:modified xsi:type="dcterms:W3CDTF">2025-03-05T12:02:00Z</dcterms:modified>
  <cp:revision>6</cp:revision>
  <dc:subject/>
  <dc:title/>
</cp:coreProperties>
</file>