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uk-UA"/>
        </w:rPr>
      </w:pPr>
      <w:r>
        <w:rPr>
          <w:sz w:val="20"/>
          <w:szCs w:val="20"/>
          <w:lang w:val="uk-UA"/>
        </w:rPr>
        <w:t>v-іa-043-sld-2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527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527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527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527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5527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іти: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_____________________________, ______________________________ р.н. (свідоцтво про народження від 01.04.2015 серія I-ФП № 224028 видане виконавчим комітетом Зеленогайської сільської ради Жовтневого району Миколаївської області), зареєстроване і фактичне місце проживання:                      вул. __________________, буд. _____, кв. _____  у м. Миколаєві,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_________________________, ______________________________ р.н. (свідоцтво про народження від 05.08.2014 серія I-ФП  № 213534 видане міським відділом державної реєстрації актів цивільного стану реєстраційної служби Миколаївського міського</w:t>
      </w:r>
      <w:r>
        <w:rPr>
          <w:szCs w:val="28"/>
        </w:rPr>
        <w:t> </w:t>
      </w:r>
      <w:r>
        <w:rPr>
          <w:szCs w:val="28"/>
          <w:lang w:val="uk-UA"/>
        </w:rPr>
        <w:t>управління юстиції), зареєстроване і фактичне місце проживання: вул. ___________, буд. ____, кв. ____ у м. Миколаєві,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_________________________, ___________________________ р.н. (свідоцтво про народження від</w:t>
      </w:r>
      <w:r>
        <w:rPr>
          <w:szCs w:val="28"/>
        </w:rPr>
        <w:t> </w:t>
      </w:r>
      <w:r>
        <w:rPr>
          <w:szCs w:val="28"/>
          <w:lang w:val="uk-UA"/>
        </w:rPr>
        <w:t>17.07.2021 серія I-ФП №</w:t>
      </w:r>
      <w:r>
        <w:rPr>
          <w:szCs w:val="28"/>
        </w:rPr>
        <w:t> </w:t>
      </w:r>
      <w:r>
        <w:rPr>
          <w:szCs w:val="28"/>
          <w:lang w:val="uk-UA"/>
        </w:rPr>
        <w:t>337645 видане Інгульським відділом державної реєстрації актів цивільного стану у місті Миколаєві Південного міжрегіонального управління Міністерства юстиції                (м. Одеса), зареєстроване і фактичне місце проживання: просп. _____________, буд. ____, кв. ____  у м. Миколаєві,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___________________________, ____________________________ р.н. (свідоцтво про народження від</w:t>
      </w:r>
      <w:r>
        <w:rPr>
          <w:szCs w:val="28"/>
        </w:rPr>
        <w:t> </w:t>
      </w:r>
      <w:r>
        <w:rPr>
          <w:szCs w:val="28"/>
          <w:lang w:val="uk-UA"/>
        </w:rPr>
        <w:t>22.02.2019 серія I-ФП  №</w:t>
      </w:r>
      <w:r>
        <w:rPr>
          <w:szCs w:val="28"/>
        </w:rPr>
        <w:t> </w:t>
      </w:r>
      <w:r>
        <w:rPr>
          <w:szCs w:val="28"/>
          <w:lang w:val="uk-UA"/>
        </w:rPr>
        <w:t>299346 видане Миколаївським міським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вул. ________________________, буд. _____, кв. ______  у м. Миколаєві,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_______________________________, ____________________________ р.н. (свідоцтво про</w:t>
      </w:r>
      <w:r>
        <w:rPr>
          <w:szCs w:val="28"/>
        </w:rPr>
        <w:t> </w:t>
      </w:r>
      <w:r>
        <w:rPr>
          <w:szCs w:val="28"/>
          <w:lang w:val="uk-UA"/>
        </w:rPr>
        <w:t>народження від</w:t>
      </w:r>
      <w:r>
        <w:rPr>
          <w:szCs w:val="28"/>
        </w:rPr>
        <w:t> </w:t>
      </w:r>
      <w:r>
        <w:rPr>
          <w:szCs w:val="28"/>
          <w:lang w:val="uk-UA"/>
        </w:rPr>
        <w:t>29.11.2016 серія I-ФП №</w:t>
      </w:r>
      <w:r>
        <w:rPr>
          <w:szCs w:val="28"/>
        </w:rPr>
        <w:t> </w:t>
      </w:r>
      <w:r>
        <w:rPr>
          <w:szCs w:val="28"/>
          <w:lang w:val="uk-UA"/>
        </w:rPr>
        <w:t>259475 видане Миколаївським міським відділом державної реєстрації актів цивільного стану Головного територіального управління юстиції у Миколаївській області), зареєстроване місце проживання: просп. _______________________________, буд. __, кв. __, фактичне місце проживання: просп. ______________________, буд. ____, кв. ___  у м. Миколаєві,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______________________________, _________________________ р.н. (свідоцтво про народження від 04.08.2023 серія I-ФП № 365985 видане Інгульським відділом державної реєстрації актів цивільного стану у місті Миколаєві Південного міжрегіонального управління Міністерства юстиції                    (м. Одеса), зареєстроване і фактичне місце проживання: вул. ______________, буд. ____  у м. Миколаєві,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_____________________________, ___________________________ р.н. (свідоцтво про народження від 16.02.2012 серія I-ФП № 161934 видане міським відділом державної реєстрації актів цивільного стану Миколаївського міського</w:t>
      </w:r>
      <w:r>
        <w:rPr>
          <w:szCs w:val="28"/>
        </w:rPr>
        <w:t> </w:t>
      </w:r>
      <w:r>
        <w:rPr>
          <w:szCs w:val="28"/>
          <w:lang w:val="uk-UA"/>
        </w:rPr>
        <w:t>управління юстиції), зареєстроване і фактичне місце проживання: вул. ___________________, буд. ____ у м. Миколаєві,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_____________________________, _____________________________ р.н. (свідоцтво про народження від 09.09.2020 серія I-ФП № 324464 видане Миколаївським міським відділом державної реєстрації актів цивільного стану Південного міжрегіонального управління Міністерства юстиції (м. Одеса), </w:t>
      </w:r>
      <w:bookmarkStart w:id="0" w:name="_Hlk192064591"/>
      <w:r>
        <w:rPr>
          <w:szCs w:val="28"/>
          <w:lang w:val="uk-UA"/>
        </w:rPr>
        <w:t>зареєстроване місце проживання: просп. __________, буд. __, кв. ____                  у м. Миколаєві, фактичне місце проживання: просп. __________, буд. _____,                               кв. _______  у м. Миколаєві,</w:t>
      </w:r>
    </w:p>
    <w:p>
      <w:pPr>
        <w:pStyle w:val="Normal"/>
        <w:ind w:firstLine="567"/>
        <w:jc w:val="both"/>
        <w:rPr/>
      </w:pPr>
      <w:bookmarkEnd w:id="0"/>
      <w:r>
        <w:rPr>
          <w:szCs w:val="28"/>
          <w:lang w:val="uk-UA"/>
        </w:rPr>
        <w:t>_______________________________, ____________________________ р.н. (свідоцтво про народження від 29.06.2018 серія I-ФП № 290614 видане Миколаївським міським відділом державної реєстрації актів цивільного стану Головного територіального управління юстиції у Миколаївській області), зареєстроване місце проживання: просп. ________, буд. ___, кв. ________                   у м. Миколаєві, фактичне місце проживання: просп. __________, буд. ________, кв. ______  у м. Миколаєві,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___________________________, _____________________________ р.н. (свідоцтво про народження від 29.01.2008 серія 1-ФП  № 073847 видане міським відділом реєстрації актів цивільного стану Миколаївського міського управління юстиції, Україна), зареєстроване місце проживання: просп. ______, буд. ____, кв. ____, фактичне місце проживання: вул. ____________________, буд. ____, кв. _____  у м. Миколаєві,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_______________________________, __________________________ р.н. (свідоцтво про народження від 18.04.2017 серія I-ФП № 263597 видане Інгульськ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місце проживання: просп. ___________, буд. _____, кв. ____, </w:t>
      </w:r>
      <w:bookmarkStart w:id="1" w:name="_Hlk192064518"/>
      <w:r>
        <w:rPr>
          <w:szCs w:val="28"/>
          <w:lang w:val="uk-UA"/>
        </w:rPr>
        <w:t>фактичне місце проживання: вул. ___________________, буд. ___, кв. ___ у м. Миколаєві,</w:t>
      </w:r>
    </w:p>
    <w:p>
      <w:pPr>
        <w:pStyle w:val="Normal"/>
        <w:ind w:firstLine="567"/>
        <w:jc w:val="both"/>
        <w:rPr/>
      </w:pPr>
      <w:bookmarkEnd w:id="1"/>
      <w:r>
        <w:rPr>
          <w:szCs w:val="28"/>
          <w:lang w:val="uk-UA"/>
        </w:rPr>
        <w:t>________________________________, ________________________ р.н. (свідоцтво про народження від 12.06.2019 серія I-ФП № 305836 видане Інгульськ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                  пров. _____________________, буд. ____, кв. _____ у м. Миколаєві,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______________________________, _________________________ р.н. (свідоцтво про народження від 01.11.2017 серія I-ФП № 278686 видане Інгульськ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                   пров. __________________, буд. ____, кв. ____ у м. Миколаєві,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________________________________, ____________________________ р.н. (свідоцтво про народження від 14.05.2013 серія I-ФП № 186800 видане міськ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вул. _________________, буд. ____, кв. _____ у м. Миколаєві,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___________________________, ______________________________ р.н. (свідоцтво про народження від 25.12.2009 серія 1-ФП № 117130 видане міським відділом реєстрації актів цивільного стану Миколаївського міського управління юстиції), зареєстроване і фактичне місце проживання: вул. ________________, буд. ____, кв. _____ у м. Миколаєві,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___________________________, ____________________________ р.н. (свідоцтво про народження від 09.04.2019 серія I-ФП  № 301849 видане Інгульським районним у місті Миколаєві відділом державної реєстрації актів цивільного стану Головного територіального управління юстиції                                у Миколаївській області), зареєстроване і фактичне місце проживання:              просп. ____________________, буд. ______, кв. ____ у м. Миколаєві, 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_____________________________, _________________________ р.н. (свідоцтво про народження від 04.07.2013 серія I-ФП  № 188943 видане міським відділом державної реєстрації актів цивільного стану реєстраційної служби Миколаївського міського управління юстиції), зареєстроване місце проживання: вул. _____________________, буд. _____, кв. ____, фактичне місце проживання: вул. _________________, буд. ___, кв. ___  у м. Миколаєві,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____________________________, ______________________________ р.н. (свідоцтво про народження від 23.07.2022 серія I-ОЛ № 273512 видане Подільським відділом державної реєстрації актів цивільного стану у місті Кропивницькому Південно-Східного міжрегіонального управління Міністерства юстиції (м. Дніпро), зареєстроване і фактичне місце проживання: вул. __________________, буд.____, кв. _____ у м. Миколаєві, 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____________________________, ________________________ р.н. (свідоцтво про народження від 01.10.2019 серія I-ФП № 313349 видане Миколаївським міським відділом державної реєстрації актів цивільного стану Головного територіального управління юстиції у Миколаївській області), зареєстроване місце проживання: вул. ____________________, буд.____, кв. ___ у м. Миколаєві, фактичне </w:t>
      </w:r>
      <w:bookmarkStart w:id="2" w:name="_Hlk192064674"/>
      <w:r>
        <w:rPr>
          <w:szCs w:val="28"/>
          <w:lang w:val="uk-UA"/>
        </w:rPr>
        <w:t xml:space="preserve">місце проживання: вул. _____________________, буд. ___, кв. ___ у м. Миколаєві, </w:t>
      </w:r>
    </w:p>
    <w:p>
      <w:pPr>
        <w:pStyle w:val="Normal"/>
        <w:ind w:firstLine="567"/>
        <w:jc w:val="both"/>
        <w:rPr/>
      </w:pPr>
      <w:bookmarkEnd w:id="2"/>
      <w:r>
        <w:rPr>
          <w:szCs w:val="28"/>
          <w:lang w:val="uk-UA"/>
        </w:rPr>
        <w:t xml:space="preserve">___________________________, _____________________________ р.н. (свідоцтво про народження від 14.08.2014 серія I-ФП  № 213658 видане міським відділом державної реєстрації актів цивільного стану реєстраційної служби Миколаївського міського управління юстиції), зареєстроване  і фактичне місце проживання: __________________, буд. ___, кв. ___ у м. Миколаєві, 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______________________________, ________________________ р.н. (свідоцтво про народження від 21.07.2022 серія I-ФП  № 353527 видане відділом державної реєстрації актів цивільного стану у місті Миколаєві Південного міжрегіонального управління Міністерстьва юстиції (м. Одеса), зареєстроване  </w:t>
      </w:r>
      <w:bookmarkStart w:id="3" w:name="_Hlk192064782"/>
      <w:r>
        <w:rPr>
          <w:szCs w:val="28"/>
          <w:lang w:val="uk-UA"/>
        </w:rPr>
        <w:t xml:space="preserve">місце проживання: вул. _______________________________, буд. ____, кв. ____ у м. Миколаєві, фактичне місце проживання:                            вул. _________________, буд. ____, кв. ___ у м. Миколаєві, </w:t>
      </w:r>
    </w:p>
    <w:p>
      <w:pPr>
        <w:pStyle w:val="Normal"/>
        <w:ind w:firstLine="567"/>
        <w:jc w:val="both"/>
        <w:rPr/>
      </w:pPr>
      <w:bookmarkEnd w:id="3"/>
      <w:r>
        <w:rPr>
          <w:szCs w:val="28"/>
          <w:lang w:val="uk-UA"/>
        </w:rPr>
        <w:t>_____________________________, ___________________________ р.н. (свідоцтво про народження від 17.04.2019 серія I-ФП № 305657 видане Інгульськ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місце проживання: вул. ______________, буд. ____, кв. ____, фактичне місце проживання: просп. _________________, буд. ____, кв. ____ у м. Миколаєві,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______________________________, ___________________________ р.н. (свідоцтво про народження від 24.06.2011 серія 1-ФП № 148847 видане міським відділом державної реєстрації актів цивільного стану Миколаївського міського управління юстиції), зареєстроване і фактичне місце проживання:                        просп. __________, буд. ____, кв. _____ у м. Миколаєві, - зазнали психологічного насильства внаслідок проживання на території, на якій ведуться (велись) бойові дії. 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Враховуючи протокол засідання комісії з питань захисту прав дитини від 27.02.2025 № 10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 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1. Надати дитині, ____________________________________________, _______________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2. Надати дитині, ______________________________________________, _______________ 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3. Надати дитині, _____________________________________________, ________________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4. Надати дитині, _______________________________________________, _________________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5. Надати дитині, ______________________________________________, _____________________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6. Надати дитині, _________________________________________, ___________________   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7. Надати дитині,  ________________________________________________, ___________________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8. Надати дитині, </w:t>
      </w:r>
      <w:r>
        <w:rPr>
          <w:color w:val="002060"/>
          <w:szCs w:val="28"/>
          <w:lang w:val="uk-UA"/>
        </w:rPr>
        <w:t>____________________________________________</w:t>
      </w:r>
      <w:r>
        <w:rPr>
          <w:szCs w:val="28"/>
          <w:lang w:val="uk-UA"/>
        </w:rPr>
        <w:t>, __________________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9. Надати дитині, </w:t>
      </w:r>
      <w:r>
        <w:rPr>
          <w:color w:val="002060"/>
          <w:szCs w:val="28"/>
          <w:lang w:val="uk-UA"/>
        </w:rPr>
        <w:t>_______________________________________________</w:t>
      </w:r>
      <w:r>
        <w:rPr>
          <w:szCs w:val="28"/>
          <w:lang w:val="uk-UA"/>
        </w:rPr>
        <w:t>, __________________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0. Надати дитині, _____________________________________________, ___________________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1. Надати дитині, ____________________________________________, ___________________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2. Надати дитині, _______________________________________________, ___________________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3. Надати дитині, _______________________________________________, __________________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4. Надати дитині, _______________________________________________, __________________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pacing w:val="-4"/>
          <w:szCs w:val="28"/>
          <w:lang w:val="uk-UA"/>
        </w:rPr>
        <w:t>15. Надати дитині, ______________________________________________, ___________________ р.н., статус дитини, яка постраждала внаслідок воєнних дій та збройних конфліктів</w:t>
      </w:r>
      <w:r>
        <w:rPr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6. Надати дитині, _____________________________________________, _________________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7. Надати дитині, ______________________________________________, ________________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8. Надати дитині, _______________________________________________, ________________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9. Надати дитині, _____________________________________________, _______________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20. Надати дитині, ______________________________________________, _____________________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21. Надати дитині, ____________________________________________, ______________________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22. Надати дитині, _____________________________________________, ______________________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23. Надати дитині, _____________________________________________, _______________________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24. Контроль за виконанням даного рішення покласти на начальника служби у справах дітей адміністрації Інгульського району Миколаївської міської ради  Пушкаревську В.М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                                                               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lang w:bidi="ar-SA"/>
    </w:rPr>
  </w:style>
  <w:style w:type="character" w:styleId="Style16">
    <w:name w:val="Текст концевой сноски Знак"/>
    <w:qFormat/>
    <w:rPr>
      <w:rFonts w:ascii="Times New Roman" w:hAnsi="Times New Roman" w:cs="Times New Roman"/>
      <w:lang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4"/>
    </w:rPr>
  </w:style>
  <w:style w:type="paragraph" w:styleId="Footer">
    <w:name w:val="Footer"/>
    <w:basedOn w:val="Normal"/>
    <w:pPr/>
    <w:rPr>
      <w:rFonts w:eastAsia="Calibri"/>
      <w:sz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42:00Z</dcterms:created>
  <dc:creator>Admin</dc:creator>
  <dc:description/>
  <cp:keywords/>
  <dc:language>en-US</dc:language>
  <cp:lastModifiedBy>user</cp:lastModifiedBy>
  <cp:lastPrinted>2024-05-23T15:19:00Z</cp:lastPrinted>
  <dcterms:modified xsi:type="dcterms:W3CDTF">2025-03-06T08:10:00Z</dcterms:modified>
  <cp:revision>10</cp:revision>
  <dc:subject/>
  <dc:title/>
</cp:coreProperties>
</file>