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58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неповнолітнього ___________________, ____________ р.н., до закладу професійної (професійно-технічної) освіти «_______________ професійний коледж» Миколаївської обласної ради на повне державне забезпечення та визнання рішення виконкому Миколаївської міської ради від __________ № __________ таким, що втратило чинність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неповнолітнього _____________, ___________ р.н., до закладу професійної (професійно-технічної) освіти «Новоодеський професійний коледж» Миколаївської обласної ради на повне державне забезпечення та визнання рішення виконкому Миколаївської міської ради від _________ № __________ таким, що втратило чинність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 __________ № _______ ____________, __________ р.н., надано статус дитини, позбавленої батьківського піклуванн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5940" w:leader="none"/>
        </w:tabs>
        <w:ind w:firstLine="567"/>
        <w:jc w:val="both"/>
        <w:rPr/>
      </w:pPr>
      <w:r>
        <w:rPr>
          <w:sz w:val="28"/>
          <w:szCs w:val="28"/>
        </w:rPr>
        <w:t>- рішенням виконкому Миколаївської міської ради від _________ № 1110 продовжено термін перебування дитини, ____________ _________, _____________ р.н., у _______________ загальноосвітній школі-інтернаті І-ІІІ ступенів Миколаївської обласної ради на повному державному забезпеченні до 01.07.2025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  <w:tab w:val="left" w:pos="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ій _______________, _____________ р.н., навчається в закладі професійної (професійно-технічної) освіти «______________ професійний коледж» Миколаївської обласної ради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неповнолітнього ______________, ___________ р.н., до закладу професійної (професійно-технічної) освіти «______________ професійний коледж» Миколаївської обласної ради на повне державне забезпечення до _____________.</w:t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авчого комітету Миколаївської міської ради від ____________ № _________ «Про продовження терміну перебування дитини, _________________, ___________ р.н., у ___________ загальноосвітній школі-інтернаті I</w:t>
        <w:noBreakHyphen/>
        <w:t>III  ступенів Миколаївської обласної ради на повному державному забезпеченні» визнати таким, що втратило чинність.</w:t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4:00Z</dcterms:created>
  <dc:creator>юрист</dc:creator>
  <dc:description/>
  <cp:keywords/>
  <dc:language>en-US</dc:language>
  <cp:lastModifiedBy>юрист</cp:lastModifiedBy>
  <cp:lastPrinted>2025-03-03T10:45:00Z</cp:lastPrinted>
  <dcterms:modified xsi:type="dcterms:W3CDTF">2025-03-05T12:34:00Z</dcterms:modified>
  <cp:revision>2</cp:revision>
  <dc:subject/>
  <dc:title>v-ca-117-sld-9</dc:title>
</cp:coreProperties>
</file>