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5-sld-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09" w:hanging="0"/>
        <w:jc w:val="both"/>
        <w:rPr/>
      </w:pPr>
      <w:r>
        <w:rPr>
          <w:sz w:val="28"/>
          <w:szCs w:val="28"/>
          <w:lang w:val="uk-UA"/>
        </w:rPr>
        <w:t xml:space="preserve">Про надання повної цивільної дієздатності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повної цивільної дієздатності 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р.н.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еповнолітня 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 xml:space="preserve">р.н., за трудовим договором працює кур’єром у ТОВ «ВАЙТ ЕНЕРДЖИ» з 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атьки дитини, _______ та _______, не заперечують проти надання неповнолітній 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р.н., повної цивільної дієздат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ч.ч. 1, 2 ст. 35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повну цивільну дієздатність 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7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ий текст 21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2:00Z</dcterms:created>
  <dc:creator>Елена</dc:creator>
  <dc:description/>
  <cp:keywords/>
  <dc:language>en-US</dc:language>
  <cp:lastModifiedBy>User1</cp:lastModifiedBy>
  <cp:lastPrinted>2025-02-28T13:39:00Z</cp:lastPrinted>
  <dcterms:modified xsi:type="dcterms:W3CDTF">2025-03-05T12:57:00Z</dcterms:modified>
  <cp:revision>4</cp:revision>
  <dc:subject/>
  <dc:title/>
</cp:coreProperties>
</file>