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48-sld-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_________ __________ _____________,  _________ р.н. (свідоцтво про народження від 04.09.2015 серія </w:t>
      </w:r>
      <w:r>
        <w:rPr/>
        <w:t>I</w:t>
      </w:r>
      <w:r>
        <w:rPr>
          <w:lang w:val="uk-UA"/>
        </w:rPr>
        <w:t>-ФП № 235851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_________ _____, кв.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 ___________ _________, ________ р.н. (свідоцтво про народження від 30.03.2022 серія І-ФП № 349661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в. _________ буд.____, кв.__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 _________ _________,________ р.н. (свідоцтво про народження від 07.08.2012 серія </w:t>
      </w:r>
      <w:r>
        <w:rPr>
          <w:lang w:val="en-US"/>
        </w:rPr>
        <w:t>I</w:t>
      </w:r>
      <w:r>
        <w:rPr>
          <w:lang w:val="uk-UA"/>
        </w:rPr>
        <w:t>-ФП № 171709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__5, кв.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_ _____________, _________ р.н. (свідоцтво про народження від 09.11.2016 серія І-ФП № 257717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__, буд.___, кв.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 _________ _____________, ________ р.н. (свідоцтво про народження від 24.02.2017 серія І-ФП № 262444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, буд.___, кв.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 ____________ ____________, _________ р.н. (свідоцтво про народження від 25.02.2015 серія І-ФП №  222344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 _________ __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 __________ __________, __________ р.н. (свідоцтво про народження від 07.03.2007 серія 1-ФП № 054687 видане міським відділом державної реєстрації актів цивільного стану реєстраційної служби Миколаївського міського управління юстиції, Україна), зареєстроване і фактичне  місце проживання:  вул.__________ буд. _____ 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 _________ _____________, _________ р.н. (свідоцтво про народження від 18.05.2011 серія 1-ФП № 146077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___, буд. _____, кв. ___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_ _______________, ___________ р.н. (свідоцтво про народження від 29.10.2015 серія І-ФП № 239723 видане Ленін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__буд. 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 ________ _______________, ____________ р.н. (свідоцтво про народження від 16.12.2014 серія І-ФП № 218463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____________, буд. __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 __________ ___________,_________ р.н. (свідоцтво про народження від 14.09.2012 серія І-ФП № 173912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, _______, кв. 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___ ______________, _______ р.н. (свідоцтво про народження від 09.04.2021 серія І-ФП № 333903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 місце проживання: вул. __________, буд. ____, кв. _____, фактичне місце проживання: вул. ______ __________ , __, кв. 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4"/>
          <w:lang w:val="uk-UA"/>
        </w:rPr>
        <w:t>__________ ____________ ___________, ____________ р.н. (свідоцтво про народження від 26.06.2008 серія 1-ФП № 084418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буд.</w:t>
      </w:r>
      <w:r>
        <w:rPr>
          <w:lang w:val="uk-UA"/>
        </w:rPr>
        <w:t> ___, кв.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 ______________, __________ р.н. (свідоцтво про народження від 05.09.2016 серія І-ФП № 254119 видане Зеленогайською сільською радою Вітовського району Миколаївської області), зареєстроване і фактичне місце проживання:  вул. ____________, буд.____, кв. 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__ ______________, _________ р.н. (свідоцтво про народження від 06.07.2012 серія І-ФП № 163627 видане виконавчим комітетом Зеленогайської сільської ради Жовтневого району Миколаївської області), зареєстроване і фактичне місце проживання: вул. ________, буд. ____, кв. 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 _____________, ________ р.н. (свідоцтво про народження від 26.08.2009 серія 1-ФП № 111247 видане міським відділом реєстрації актів цивільного стану Миколаївського міського управління юстиції), зареєстроване і фактичне місце проживання:  пров.________, буд. ___, кв. 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 __________ __________, ______ р.н. (свідоцтво про народження від 14.09.2021 серія І-ФП № 340764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, буд. ____ у м. Миколаєві, </w:t>
      </w:r>
      <w:r>
        <w:rPr>
          <w:szCs w:val="28"/>
          <w:lang w:val="uk-UA"/>
        </w:rPr>
        <w:t>– зазнали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2.2025</w:t>
      </w:r>
      <w:r>
        <w:rPr>
          <w:shd w:fill="FFFFFF" w:val="clear"/>
          <w:lang w:val="uk-UA"/>
        </w:rPr>
        <w:t xml:space="preserve"> № 4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_ ___________ 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_____ ________ 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_ _________ 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4. Надати дитині, ________ ___________ 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Ісаєву Артему Сергійовичу, 15.02.2017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_ __________ _________,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__ ________ ___________, ________ р.н., статус 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8. Надати дитині, _________ ___________ ____________, ______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9. Надати дитині, ____________ __________ ___________ 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 __________ _________, 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 ___________ _____________, 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 _______ 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3. Надати дитині, Мороз Анастасії Володимирівні, 10.06.2008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4. Надати дитині, _________ ________ 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5. Надати дитині, _________ _______ _________, _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6. Надати дитині, ___________ _________ 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 _________ _________ , 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8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Admin</dc:creator>
  <dc:description/>
  <cp:keywords/>
  <dc:language>en-US</dc:language>
  <cp:lastModifiedBy>User340_1</cp:lastModifiedBy>
  <cp:lastPrinted>2024-11-25T10:08:00Z</cp:lastPrinted>
  <dcterms:modified xsi:type="dcterms:W3CDTF">2025-02-24T07:51:00Z</dcterms:modified>
  <cp:revision>2</cp:revision>
  <dc:subject/>
  <dc:title>v-іa-158-sld-6</dc:title>
</cp:coreProperties>
</file>