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32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ці на продаж частки гаража, з урахуванням майнових прав недієздатної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у та надані документи ПІБ, яка зареєстрована за адресою: _______, щодо надання дозволу на продаж 1/6 частки гаража № ___, що знаходиться в Миколаївській області, м. Миколаїв, автогаражний кооператив «____», від імені недієздатної ПІБ з урахуванням її майнових прав, відповідно до протоколу засідання опікунської ради при виконавчому комітеті Миколаївської міської ради від 13.02.2025 № 2, пп. 4 п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керуючись пп. 4 п. «б» ч. 1 ст. 34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озвіл гр. ПІБ, </w:t>
      </w:r>
      <w:r>
        <w:rPr>
          <w:bCs/>
          <w:sz w:val="27"/>
          <w:szCs w:val="27"/>
          <w:lang w:val="uk-UA"/>
        </w:rPr>
        <w:t>_____</w:t>
      </w:r>
      <w:r>
        <w:rPr>
          <w:sz w:val="27"/>
          <w:szCs w:val="27"/>
          <w:lang w:val="uk-UA"/>
        </w:rPr>
        <w:t xml:space="preserve"> р.н., на укладання договору купівлі-продажу 1/6 частки гаража № __, що знаходиться в Миколаївській області, м. Миколаїв, автогаражний кооператив «____», від імені недієздатної ПІБ, з урахуванням її майнових прав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Зобов’язати опікуна, ПІБ, після укладання договору купівлі-продажу у 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 xml:space="preserve">                                                                                    О. СЄНКЕВИЧ</w:t>
      </w:r>
      <w:r>
        <w:br w:type="page"/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інтервалів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1:00Z</dcterms:created>
  <dc:creator>XP</dc:creator>
  <dc:description/>
  <cp:keywords/>
  <dc:language>en-US</dc:language>
  <cp:lastModifiedBy>User340_1</cp:lastModifiedBy>
  <cp:lastPrinted>2023-06-13T14:52:00Z</cp:lastPrinted>
  <dcterms:modified xsi:type="dcterms:W3CDTF">2025-02-24T07:11:00Z</dcterms:modified>
  <cp:revision>2</cp:revision>
  <dc:subject/>
  <dc:title>Про дозвіл гр</dc:title>
</cp:coreProperties>
</file>