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46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ПІБ, дата р.н. (свідоцтво про народження від дата серія І-ФП № цифри видане Міським відділом державної реєстрації актів цивільного стану Миколаївського міського управління юстиції), зареєстрована за адресою: адреса, проживає за адресою: дат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 дата серія І-ФП № цифри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адрес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ПІБ, дата р.н. (свідоцтво про народження від дата серія </w:t>
      </w:r>
      <w:r>
        <w:rPr>
          <w:lang w:val="en-US"/>
        </w:rPr>
        <w:t>I</w:t>
      </w:r>
      <w:r>
        <w:rPr>
          <w:lang w:val="uk-UA"/>
        </w:rPr>
        <w:t>-ФП № цифри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а та проживає за адресою: адрес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ПІБ, дата р.н. (свідоцтво про народження від дата серія І-ФП № цифри видане Інгульським</w:t>
      </w:r>
      <w:r>
        <w:rPr>
          <w:lang w:val="uk-UA"/>
        </w:rPr>
        <w:t xml:space="preserve"> відділом державної реєстрації актів цивільного стану у місті Миколаєві Південного міжрегіонального управління міністерства юстиції (м. Одеса), </w:t>
      </w:r>
      <w:r>
        <w:rPr>
          <w:spacing w:val="-4"/>
          <w:lang w:val="uk-UA"/>
        </w:rPr>
        <w:t xml:space="preserve">зареєстрований за адресою: адреса, місто Херсон Херсонської області, фактично проживає за адресою: адреса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дата № цифри)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ІБ, дата р.н. (свідоцтво про народження від дата серія І-КГ № цифри видане виконавчим комітетом Інгулецької сільської ради Білозерського району Херсонської області), зареєстрований за адресою: адреса, </w:t>
      </w:r>
      <w:r>
        <w:rPr>
          <w:spacing w:val="-4"/>
          <w:lang w:val="en-US"/>
        </w:rPr>
        <w:t>c</w:t>
      </w:r>
      <w:r>
        <w:rPr>
          <w:spacing w:val="-4"/>
          <w:lang w:val="uk-UA"/>
        </w:rPr>
        <w:t xml:space="preserve">. Саблуківка Бериславського району Херсонської області, фактично проживає за адресою: адреса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дата № цифри)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ПІБ, дата р.н. (свідоцтво про народження від дата серія 1-КГ № цифри видане Великокопанівською сільською радою Цюрюпінського району Херсонської області), зареєстрована за адресою: адреса, с. Великі Копані Олешківського району Херсонської області фактично проживає за адресою адреса у Миколаєві Миколаївської області, зазнала </w:t>
      </w:r>
      <w:r>
        <w:rPr>
          <w:spacing w:val="-4"/>
          <w:lang w:val="uk-UA"/>
        </w:rPr>
        <w:t xml:space="preserve">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 дата № 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адреса р.н. (свідоцтво про народження від дата серія І-ФП № цифри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адреса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 дата серія І-ФП № цифри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ий та фактично проживає за адресою: адреса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jc w:val="both"/>
        <w:rPr>
          <w:spacing w:val="-4"/>
          <w:szCs w:val="28"/>
          <w:lang w:val="uk-UA"/>
        </w:rPr>
      </w:pPr>
      <w:r>
        <w:rPr>
          <w:lang w:val="en-US"/>
        </w:rPr>
        <w:t xml:space="preserve">       </w:t>
      </w:r>
      <w:r>
        <w:rPr>
          <w:lang w:val="uk-UA"/>
        </w:rPr>
        <w:t xml:space="preserve">ПІБ, дата р.н. (свідоцтво про народження від дата серія 1-КГ № цифри видане Олешкі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а за адресою: адреса, селище Брилівка Херсонського району Херсонської області, фактично проживає за адресою: адреса у м. Миколаєві Миколаївської області, зазнала </w:t>
      </w:r>
      <w:r>
        <w:rPr>
          <w:spacing w:val="-4"/>
          <w:lang w:val="uk-UA"/>
        </w:rPr>
        <w:t xml:space="preserve">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дата № цифри),</w:t>
      </w:r>
    </w:p>
    <w:p>
      <w:pPr>
        <w:pStyle w:val="TextBody"/>
        <w:spacing w:lineRule="auto" w:line="232"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ПІБ, дата р.н. (свідоцтво про народження від дата серія </w:t>
      </w:r>
      <w:r>
        <w:rPr>
          <w:lang w:val="en-US"/>
        </w:rPr>
        <w:t>I</w:t>
      </w:r>
      <w:r>
        <w:rPr>
          <w:lang w:val="uk-UA"/>
        </w:rPr>
        <w:t xml:space="preserve">-ЖД № цифри видане Малиновським відділом державної реєстрації актів цивільного стану у місті Одесі Південного міжрегіонального управління Міністерства юстиції (м. Одеса), зареєстрована за адресою: адреса, селище Брилівка Херсонського району Херсонської області, фактично проживає за адресою: адреса у Миколаєві Миколаївської області, зазнала </w:t>
      </w:r>
      <w:r>
        <w:rPr>
          <w:spacing w:val="-4"/>
          <w:lang w:val="uk-UA"/>
        </w:rPr>
        <w:t xml:space="preserve">психологічного насильства внаслідок </w:t>
      </w:r>
      <w:r>
        <w:rPr>
          <w:spacing w:val="-4"/>
          <w:szCs w:val="28"/>
          <w:lang w:val="uk-UA"/>
        </w:rPr>
        <w:t>внутрішнього переміщення з метою уникнення негативних наслідків збройного конфлікту (довідка про взяття на облік внутрішньо переміщеної особи від дата № цифри).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3.02.2025 № 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3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4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5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6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7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8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9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9:00Z</dcterms:created>
  <dc:creator>Admin</dc:creator>
  <dc:description/>
  <cp:keywords/>
  <dc:language>en-US</dc:language>
  <cp:lastModifiedBy>User</cp:lastModifiedBy>
  <cp:lastPrinted>2025-01-17T14:02:00Z</cp:lastPrinted>
  <dcterms:modified xsi:type="dcterms:W3CDTF">2025-02-20T10:23:00Z</dcterms:modified>
  <cp:revision>6</cp:revision>
  <dc:subject/>
  <dc:title/>
</cp:coreProperties>
</file>