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4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ПІБ, дата р.н. (свідоцтво про народження від дата серія І-ФП № цифри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ий за адресою: адреса, фактично проживає за адресою: адреса,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 дата серія І-ФП № цифри видане Заводським відділом державної реєстрації актів цивільного стану у місті Миколаєві Південного міжрегіонального управління юстиції (м. Одеса), зареєстрований та фактично проживає за адресою: адрес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ПІБ, дата р.н. (свідоцтво про народження від дата серія </w:t>
      </w:r>
      <w:r>
        <w:rPr>
          <w:lang w:val="en-US"/>
        </w:rPr>
        <w:t>I</w:t>
      </w:r>
      <w:r>
        <w:rPr>
          <w:lang w:val="uk-UA"/>
        </w:rPr>
        <w:t xml:space="preserve">-ФП № цифри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ий за адресою: адреса, с. Красне Сімферопольського району АР Крим, фактично проживає за адресою: вул. адреса у м. Миколаєві Миколаївської області, зазнав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zCs w:val="28"/>
          <w:lang w:val="uk-UA"/>
        </w:rPr>
        <w:t>(довідка про взяття на облік внутрішньо переміщеної особи від дата № цифри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 р.н. (свідоцтво про народження від дата серія </w:t>
      </w:r>
      <w:r>
        <w:rPr>
          <w:lang w:val="en-US"/>
        </w:rPr>
        <w:t>I</w:t>
      </w:r>
      <w:r>
        <w:rPr>
          <w:lang w:val="uk-UA"/>
        </w:rPr>
        <w:t xml:space="preserve">-ФП № цифри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адреса с. Красне Сімферопольського району АР Крим, фактично проживає за адресою: адреса у м. Миколаєві Миколаївської області, зазнала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zCs w:val="28"/>
          <w:lang w:val="uk-UA"/>
        </w:rPr>
        <w:t>(довідка про взяття на облік внутрішньо переміщеної особи від дата № цифри),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pacing w:val="-4"/>
          <w:lang w:val="uk-UA"/>
        </w:rPr>
        <w:t xml:space="preserve">ПІБ, дата р.н. (свідоцтво про народження від дата серія І-ФП № цифри видане Інгульським районним у місті Миколаєві відділом державної реєстрації актів цивільного стану </w:t>
      </w:r>
      <w:r>
        <w:rPr>
          <w:lang w:val="uk-UA"/>
        </w:rPr>
        <w:t xml:space="preserve">Південного міжрегіонального управління Міністерства юстиції (м. Одеса), зареєстрований за адресою: вул. адреса, с. Новоолександрівка Бериславського району Херсонської області, фактично проживає за адресою: адреса у м. Миколаєві Миколаївської області, зазнав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zCs w:val="28"/>
          <w:lang w:val="uk-UA"/>
        </w:rPr>
        <w:t>(довідка про взяття на облік внутрішньо переміщеної особи від дата № цифри),</w:t>
      </w:r>
    </w:p>
    <w:p>
      <w:pPr>
        <w:pStyle w:val="TextBody"/>
        <w:ind w:firstLine="567"/>
        <w:jc w:val="both"/>
        <w:rPr/>
      </w:pPr>
      <w:r>
        <w:rPr>
          <w:spacing w:val="-4"/>
          <w:lang w:val="uk-UA"/>
        </w:rPr>
        <w:t xml:space="preserve">ПІБ, дата р.н. (свідоцтво про народження від дата серія І-КГ № цифри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а за адресою: вул. адреса у м. Херсон Херсонської області, фактично проживає за адресою: адреса у м. Миколаєві Миколаївської області, зазнала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pacing w:val="-4"/>
          <w:szCs w:val="28"/>
          <w:lang w:val="uk-UA"/>
        </w:rPr>
        <w:t>(довідка про взяття на облік внутрішньо переміщеної особи від дата № цифри),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ПІБ, дата р.н. (свідоцтво про народження від дата серія І-КГ № цифри видане виконавчим комітетом Томинобалківської сільської ради Білозерського району Херсонської області), зареєстрована за адресою: адреса, с. Томина Балка Херсонського району Херсонської області, фактично проживає за адресою: адреса у м. Миколаєві Миколаївської області, зазнала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zCs w:val="28"/>
          <w:lang w:val="uk-UA"/>
        </w:rPr>
        <w:t>(довідка про взяття на облік внутрішньо переміщеної особи від дата № цифри),</w:t>
      </w:r>
    </w:p>
    <w:p>
      <w:pPr>
        <w:pStyle w:val="TextBody"/>
        <w:ind w:firstLine="567"/>
        <w:jc w:val="both"/>
        <w:rPr/>
      </w:pPr>
      <w:r>
        <w:rPr>
          <w:spacing w:val="-6"/>
          <w:lang w:val="uk-UA"/>
        </w:rPr>
        <w:t xml:space="preserve">ПІБ, дата р.н. (свідоцтво про народження від дата серія І-КГ № цифри видане Відділом державної реєстрації актів цивільного стану реєстраційної служби Білозерського районного управління юстиції у Херсонської області), зареєстрована за адресою: адреса, с. Широка Балка Херсонського району Херсонської області, фактично проживає за адресою: адреса у м. Миколаєві Миколаївської області, зазнала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pacing w:val="-6"/>
          <w:szCs w:val="28"/>
          <w:lang w:val="uk-UA"/>
        </w:rPr>
        <w:t>(довідка про взяття на облік внутрішньо переміщеної особи від дата № цифри),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lang w:val="uk-UA"/>
        </w:rPr>
        <w:t>ПІБ, дата р.н. (свідоцтво про народження від дата серія І-КГ № цифри видане Білозерським відділом державної реєстрації актів цивільного стану у Херсонському районі Херсонської області Південного міжрегіонального управління Міністерства юстиції (м. Одеса), зареєстрована за адресою: адреса, с. Посад</w:t>
        <w:noBreakHyphen/>
        <w:t xml:space="preserve">Покровське Херсонського району Херсонської області, фактично проживає за адресою: адреса у м. Миколаєві Миколаївської області, зазнала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zCs w:val="28"/>
          <w:lang w:val="uk-UA"/>
        </w:rPr>
        <w:t>(довідка про взяття на облік внутрішньо переміщеної особи від дата № цифри),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ПІБ, цифри р.н. (свідоцтво про народження від дата серія І-КГ № цифри видане Виконавчим комітетом Посад-Покровської сільської ради Білозерського району Херсонської області), зареєстрований за адресою: адреса, с. Посад-Покровське Херсонського району Херсонської області, фактично проживає за адресою: адреса у м. Миколаєві Миколаївської області, зазнав психологічного насильства внаслідок внутрішнього переміщення з метою уникнення наслідків бойових дій та збройних конфліктів </w:t>
      </w:r>
      <w:r>
        <w:rPr>
          <w:szCs w:val="28"/>
          <w:lang w:val="uk-UA"/>
        </w:rPr>
        <w:t>(довідка про взяття на облік внутрішньо переміщеної особи від дата № цифри)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</w:t>
      </w:r>
      <w:r>
        <w:rPr/>
        <w:t>,</w:t>
      </w:r>
      <w:r>
        <w:rPr>
          <w:lang w:val="uk-UA"/>
        </w:rPr>
        <w:t xml:space="preserve">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7:00Z</dcterms:created>
  <dc:creator>Admin</dc:creator>
  <dc:description/>
  <cp:keywords/>
  <dc:language>en-US</dc:language>
  <cp:lastModifiedBy>User</cp:lastModifiedBy>
  <cp:lastPrinted>2025-02-03T12:15:00Z</cp:lastPrinted>
  <dcterms:modified xsi:type="dcterms:W3CDTF">2025-02-20T10:07:00Z</dcterms:modified>
  <cp:revision>2</cp:revision>
  <dc:subject/>
  <dc:title/>
</cp:coreProperties>
</file>