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1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__ серія І-ФП № 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1-ФП № ____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СА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____ серія І-ФП № 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1-ФП № 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1-ФП № ____ видане Корабельним відділом реєстрації актів цивільного стану Миколаївського міського управління юстиції, Україна),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2.2025 № 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1:00Z</dcterms:created>
  <dc:creator>user</dc:creator>
  <dc:description/>
  <cp:keywords/>
  <dc:language>en-US</dc:language>
  <cp:lastModifiedBy>Admin</cp:lastModifiedBy>
  <cp:lastPrinted>2025-02-06T11:38:00Z</cp:lastPrinted>
  <dcterms:modified xsi:type="dcterms:W3CDTF">2025-02-21T11:43:00Z</dcterms:modified>
  <cp:revision>4</cp:revision>
  <dc:subject/>
  <dc:title/>
</cp:coreProperties>
</file>