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022-sld-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 р.н. (свідоцтво про народження від ---- серія 1-ФП № ___- видане Центральною сільською радою Снігурівського району Миколаївської області), зареєстроване місце проживання: АДРЕСА селищі Центральне Миколаївського району Миколаївської області, фактичне місце проживання: АДРЕСА у м. Миколаєві, довідка про взяття на облік внутрішньо переміщеної особи від _______ № ________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 р.н. (свідоцтво про народження від _____ серія І-ФП № ____ видане Снігурівським районним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АДРЕСА в селищі Центральне Миколаївського району Миколаївської області, фактичне місце проживання: АДРЕСА у м. Миколаєві, довідка про взяття на облік внутрішньо переміщеної особи від ____ № ______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 р.н. (свідоцтво про народження від _____ серія І-ФП № ____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місце проживання: АДРЕСА в селищі Центральне Миколаївського району Миколаївської області, фактичне місце проживання: АДРЕСА у м. Миколаєві, довідка про взяття на облік внутрішньо переміщеної особи від ______ № ______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 р.н. (свідоцтво про народження від _____ серія І-ФП № ____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місце проживання: АДРЕСА у селищі Степова Долина Миколаївського району Миколаївської області, фактичне місце проживання: АДРЕСА у м. Миколаєві, довідка про взяття на облік внутрішньо переміщеної особи від )_____ № ______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 р.н. (свідоцтво про народження від _____ серія І-ФП № ____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місце проживання АДРЕСА Миколаївського району Миколаївської області, фактичне місце проживання: АДРЕСА у м. Миколаєві, довідка про взяття на облік внутрішньо переміщеної особи від _______ № _____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,  р.н. (свідоцтво про народження від ____ серія І-ФП № ___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місце проживання: АДРЕСА у селищі Степова Долина Миколаївського району Миколаївської області, фактичне місце проживання: АДРЕСА у м. Миколаєві, довідка про взяття на облік внутрішньо переміщеної особи від 06.03.2023 № 4804-5002626921, – зазнали психологічного насильства внаслідок внутрішнього переміщення з метою уникнення негативних наслідків збройного конфлікту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13.02.2025 № 6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  р.н., статус дитини, яка постраждала внаслідок воєнних дій та збройних конфліктів.</w:t>
      </w:r>
    </w:p>
    <w:p>
      <w:pPr>
        <w:pStyle w:val="Style19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го голови                                                                                           В. ЛУКОВ</w:t>
      </w:r>
      <w:r>
        <w:rPr>
          <w:sz w:val="20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30:00Z</dcterms:created>
  <dc:creator>312</dc:creator>
  <dc:description/>
  <cp:keywords/>
  <dc:language>en-US</dc:language>
  <cp:lastModifiedBy>Admin</cp:lastModifiedBy>
  <cp:lastPrinted>2025-02-06T14:42:00Z</cp:lastPrinted>
  <dcterms:modified xsi:type="dcterms:W3CDTF">2025-02-21T11:18:00Z</dcterms:modified>
  <cp:revision>4</cp:revision>
  <dc:subject/>
  <dc:title/>
</cp:coreProperties>
</file>