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21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 __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БК № ____ видане Печерським районним у місті Києві відділом державної реєстрації актів цивільного стану Головного територіального управління юстиції у місті Києв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 серія І-БК № ____ видане Голосіїв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БК № ___ видане Голосіїв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і фактичне місце проживання: АДРЕСА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видане Відділом державної реєстрації актів цивільного стану Очаківського міськрайонного управління юстиції Миколаївської області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.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1. Надати дитині, ПІБ,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6:00Z</dcterms:created>
  <dc:creator>user</dc:creator>
  <dc:description/>
  <cp:keywords/>
  <dc:language>en-US</dc:language>
  <cp:lastModifiedBy>Admin</cp:lastModifiedBy>
  <cp:lastPrinted>2025-02-06T14:09:00Z</cp:lastPrinted>
  <dcterms:modified xsi:type="dcterms:W3CDTF">2025-02-21T11:05:00Z</dcterms:modified>
  <cp:revision>3</cp:revision>
  <dc:subject/>
  <dc:title/>
</cp:coreProperties>
</file>