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20-sld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 серія І-ФП № ____видане АДРЕСА  Жовтневого району Миколаївської області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 у місті 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 серія І-ФП № 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___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1-ФП № __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 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1-ФП № ______видане Міським відділом реєстрації актів цивільного стану Миколаївського міського управління юстиції), зареєстроване місце проживання: АДРЕСА у місті 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АДРЕСА,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_ серія І-ФП № _____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____ серія І-ФП № ____ видане Прибузькою сільською радою Жовтневого району Миколаївської області), зареєстроване і фактичне місце проживання: АДРЕСА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3.02.2025 № 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,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1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6:00Z</dcterms:created>
  <dc:creator>user</dc:creator>
  <dc:description/>
  <cp:keywords/>
  <dc:language>en-US</dc:language>
  <cp:lastModifiedBy>Admin</cp:lastModifiedBy>
  <cp:lastPrinted>2025-02-10T10:24:00Z</cp:lastPrinted>
  <dcterms:modified xsi:type="dcterms:W3CDTF">2025-02-21T10:57:00Z</dcterms:modified>
  <cp:revision>3</cp:revision>
  <dc:subject/>
  <dc:title/>
</cp:coreProperties>
</file>