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right="340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2"/>
        <w:ind w:right="3401" w:hanging="0"/>
        <w:jc w:val="both"/>
        <w:rPr/>
      </w:pPr>
      <w:r>
        <w:rPr>
          <w:sz w:val="28"/>
          <w:szCs w:val="28"/>
          <w:lang w:val="uk-UA"/>
        </w:rPr>
        <w:t xml:space="preserve">Про розгляд заяв громадян, клопотання служби у справах дітей адміністрації Центрального району Миколаївської міської ради щодо взяття на квартирний облік, внесення змін та доповнень до облікових справ, </w:t>
      </w:r>
      <w:bookmarkStart w:id="0" w:name="_Hlk178752184"/>
      <w:r>
        <w:rPr>
          <w:sz w:val="28"/>
          <w:szCs w:val="28"/>
          <w:lang w:val="uk-UA"/>
        </w:rPr>
        <w:t>відмови у взятті на облік, внесення зміни до рішення виконкому міської ради від 12.02.2025 № 112</w:t>
      </w:r>
    </w:p>
    <w:p>
      <w:pPr>
        <w:pStyle w:val="Normal"/>
        <w:spacing w:lineRule="atLeast" w:line="22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Style22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19.02.2025 № 4, відповідно до ст.ст. 34, 36, 39, 46 Житлового кодексу України, абз. 4 п. 8, п.п. 13, 14, 15, 17, 46</w:t>
      </w:r>
      <w:bookmarkStart w:id="1" w:name="_Hlk184045360"/>
      <w:r>
        <w:rPr>
          <w:spacing w:val="-6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 11.12.1984 № 470</w:t>
      </w:r>
      <w:bookmarkEnd w:id="1"/>
      <w:r>
        <w:rPr>
          <w:spacing w:val="-6"/>
          <w:sz w:val="28"/>
          <w:szCs w:val="28"/>
          <w:lang w:val="uk-UA"/>
        </w:rPr>
        <w:t>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народних депутатів та президії обласної ради профспілок від 23.01.1992 № 4, керуючись ч. 2 ст. 33 Закону України «Про забезпечення організаційно-правових умов соціального захисту дітей-сиріт та дітей, позбавлених батьківського піклування», п. 14 ч. 1 ст. 12, п. 18 ч. 1 ст. 13 Закону України «Про статус ветеранів війни, гарантії їх соціального захисту», пп. 2 п. «а» ст. 30 Закону України «Про місцеве самоврядування в Україні», виконком міської ради</w:t>
      </w:r>
    </w:p>
    <w:p>
      <w:pPr>
        <w:pStyle w:val="Style22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нести зміни та доповнення до облікових </w:t>
      </w:r>
      <w:bookmarkStart w:id="2" w:name="_Hlk140848788"/>
      <w:r>
        <w:rPr>
          <w:sz w:val="28"/>
          <w:szCs w:val="28"/>
          <w:lang w:val="uk-UA"/>
        </w:rPr>
        <w:t xml:space="preserve">справ </w:t>
      </w:r>
      <w:bookmarkEnd w:id="2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- Андреєва ХХ, складом сім’ї із 4 осіб (він, дружина, 2 сини), виключити зі списку осіб, які користуються правом першочергового отримання жилих приміщень, який перебуває в ньому на підставі ст. 22 Закону України </w:t>
      </w:r>
      <w:r>
        <w:rPr>
          <w:color w:val="000000"/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ліцію</w:t>
      </w:r>
      <w:r>
        <w:rPr>
          <w:color w:val="000000"/>
          <w:spacing w:val="-4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та включити до зазначено списку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 на підставі заяви від 06.02.2025;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Лутій ХХ, включити до складу сім’ї на отримання житла сина – Токарєва ХХ, Х.Х.ХХХХ р.н., згідно із заявою від 07.02.2025, копією свідоцтва про народження, поділити облікову справу між нею та колишнім чоловіком - Лутієм ХХ. Склад сім’ї Лутій ХХ вважати з 3 осіб (вона, 2 сини). Лутія ХХ вважати на квартирному обліку в з 27.01.2006, склад сім’ї - 1 особа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зяти на квартирний облік дітей-сиріт та дітей, позбавлених батьківського піклування, відповідно до ч. 5 ст. 39 Житлового кодексу України, ч. 2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: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Запорожана ХХ, Х.Х.ХХХХ р.н., згідно із клопотанням служби у справах дітей адміністрації Центрального району Миколаївської міської ради від 10.02.2025 № 7800/06.07.01-07/25-2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Мельника ХХ, Х.Х.ХХХХ р.н., згідно із клопотанням служби у справах дітей адміністрації Центрального району Миколаївської міської ради від 10.02.2025 № 7804/06.07.01-07/25-2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унтян ХХ, Х.Х.ХХХХ р.н., згідно із клопотанням служби у справах дітей адміністрації Центрального району Миколаївської міської ради від 10.02.2025 № 7807/06.07.01-07/25-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Включити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иску громадян, які користуються правом позачергового отримання жилих приміщен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ртинюк ХХ, Х.Х.ХХХХ р.н., склад сім’ї - 1 особа, заява від 06.02.2025, на підставі абз. 6 ч. 1 ст. 46 Житлов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ідмовити у включенні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иску громадян, які користуються правом позачергового отримання жилих приміщен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Калин ХХ, Х.Х.ХХХХ р.н., склад сім’ї - 1 особа, заява від 11.02.2025, </w:t>
      </w:r>
      <w:r>
        <w:rPr>
          <w:spacing w:val="-4"/>
          <w:sz w:val="28"/>
          <w:szCs w:val="28"/>
          <w:lang w:val="uk-UA"/>
        </w:rPr>
        <w:t xml:space="preserve">у зв’язку з відсутністю підстав, зазначених у </w:t>
      </w:r>
      <w:r>
        <w:rPr>
          <w:sz w:val="28"/>
          <w:szCs w:val="28"/>
          <w:lang w:val="uk-UA"/>
        </w:rPr>
        <w:t xml:space="preserve">п. 46 </w:t>
      </w:r>
      <w:r>
        <w:rPr>
          <w:spacing w:val="-4"/>
          <w:sz w:val="28"/>
          <w:szCs w:val="28"/>
          <w:lang w:val="uk-UA"/>
        </w:rPr>
        <w:t>Правил обліку громадян, п. 1 постанови виконкому Миколаївської обласної Ради народних депутатів та президії обласної ради профспілок від 23.01.1992 № 4</w:t>
      </w:r>
      <w:r>
        <w:rPr>
          <w:sz w:val="28"/>
          <w:szCs w:val="28"/>
          <w:lang w:val="uk-UA"/>
        </w:rPr>
        <w:t>.</w:t>
      </w:r>
    </w:p>
    <w:p>
      <w:pPr>
        <w:pStyle w:val="Style23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8. Відмовити у взятті на квартирний облік: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Черникову ХХ, склад сім’ї - 1 особа, на підставі заяви від 06.02.2025, відповідно до ст. 35 Житлового кодексу України, п. 17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- Гержову ХХ, склад сім’ї - 2 особи (він, дружина), на підставі заяви від 10.02.2025, у зв’язку з відсутністю підстав, зазначених у ст. 34 Житлового кодексу України, п. 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Ценьку ХХ, склад сім’ї - 1 особа, на підставі заяви від 11.02.2025, у зв’язку з відсутністю підстав, зазначених у ст. 34 Житлового кодексу України, п. 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Ляшенку ХХ, склад сім’ї - 3 особи (він, дружина, дочка), на підставі заяви від 13.02.2025, у зв’язку з відсутністю підстав, зазначених у ст. 34 Житлового кодексу України, п. 13, п. 15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- Тимошенку ХХ, склад сім’ї - 3 особи (він, дружина, дочка), на підставі заяви від 13.02.2025, у зв’язку з відсутністю підстав, зазначених у ст. 34 Житлового кодексу України, п. 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- Кічці ХХ, склад сім’ї - 1 особа, на підставі заяви від 17.02.2025, відповідно до ст. 35 Житлового кодексу України, п. 17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2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Внести зміни та доповнення до рішення виконкому Миколаївської міської ради від 12.02.2025 № 112 «Про розгляд заяв громадян, клопотань служб у справах дітей адміністрацій Заводського району Миколаївської міської ради щодо взяття на квартирний облік, внесення змін та доповнень до облікових справ, відмови у взятті на облік, зняття з квартирного облік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иключити абзац другий додатка 3 до ріш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одаток 2 до рішення доповнити абзацом такого змісту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Нестеренко ХХ, склад сім’ї - 1 особа, заява від 31.01.2025, на підставі п. 14 ч. 1 ст. 12 Закону України «Про статус ветеранів війни, гарантії їх соціального захист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 ЛУКОВ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ер-Борчук ХХ, вул. Курортна, Х, кв. Х, склад сім’ї - 1 особа, заява від 04.02.2025, на підставі пп. 1 п. 13, п.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билинський ХХ, узвіз Каботажний, Х, склад сім’ї - 1 особа, заява від 04.02.2025, на підставі абз. 4 п. 8, пп. 8 п. 13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урінний ХХ, вул. Космонавтів, Х, кв. Х, склад сім’ї - 1 особа, заява від 06.02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Щербов ХХ, вул. Херсонське шосе, Х, кв. Х, склад сім’ї - 3 особи (він, дружина, син), заява від 06.02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Жмельов ХХ, вул. Бузника, Х, кв. Х, склад сім’ї </w:t>
        <w:noBreakHyphen/>
        <w:t> 3 особи (він, дружина, дочка), заява від 07.02.2025, на підставі абз. 4 п. 8, пп. 8 п. 13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Барановський ХХ, вул. Миколи Хвильового, Х, склад</w:t>
      </w:r>
      <w:r>
        <w:rPr>
          <w:sz w:val="28"/>
          <w:szCs w:val="28"/>
          <w:lang w:val="uk-UA"/>
        </w:rPr>
        <w:t xml:space="preserve"> сім’ї </w:t>
        <w:noBreakHyphen/>
        <w:t> 5 осіб (він, дружина, дочка, 2 сини), заява від 07.02.2025, на підставі п. 14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нгаузер ХХ, вул. Космонавтів, Х, кв. Х, склад сім’ї - 4 особи (він, дружина, дочка, син), заява від 13.02.2025, на підставі абз. 4 п. 8, пп. 8 п. 13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упрун ХХ, вул. Комісара Мартинюка, Х, кв. Х, склад сім’ї - 1 особа, заява від 14.02.2025, на підставі абз. 4 п. 8, пп. 8 п. 13 Правил обліку громадян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spacing w:lineRule="auto" w:line="264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Кобилинський ХХ, склад сім’ї - 1 особа, заява від 04.02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Жмельов ХХ, склад сім’ї - 3 особи (він, дружина, дочка), заява від 07.02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Барановський ХХ, склад</w:t>
      </w:r>
      <w:r>
        <w:rPr>
          <w:sz w:val="28"/>
          <w:szCs w:val="28"/>
          <w:lang w:val="uk-UA"/>
        </w:rPr>
        <w:t xml:space="preserve"> сім’ї - 5 осіб (він, дружина, дочка, 2  сини), заява від 07.02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онгаузер ХХ, склад сім’ї - 4 особи (він, дружина, дочка, син), заява від 13.02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.</w:t>
      </w:r>
    </w:p>
    <w:p>
      <w:pPr>
        <w:pStyle w:val="Normal"/>
        <w:spacing w:lineRule="auto" w:line="264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Матер-Борчук ХХ, склад сім’ї - 1 особа, заява від 04.02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рінний ХХ, склад сім’ї - 1 особа, заява від 06.02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упрун ХХ, склад сім’ї - 1 особа, заява від 14.02.2025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9:00Z</dcterms:created>
  <dc:creator>user159</dc:creator>
  <dc:description/>
  <cp:keywords/>
  <dc:language>en-US</dc:language>
  <cp:lastModifiedBy>User340_1</cp:lastModifiedBy>
  <cp:lastPrinted>2025-02-24T11:05:00Z</cp:lastPrinted>
  <dcterms:modified xsi:type="dcterms:W3CDTF">2025-02-24T10:25:00Z</dcterms:modified>
  <cp:revision>4</cp:revision>
  <dc:subject/>
  <dc:title>v-ju-109</dc:title>
</cp:coreProperties>
</file>