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ого приміщення до числа службових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030"/>
          <w:sz w:val="28"/>
          <w:szCs w:val="28"/>
          <w:lang w:val="uk-UA" w:eastAsia="uk-UA"/>
        </w:rPr>
        <w:t>Розглянувши клопотання Миколаївського національного академічного українського театру драми та музичної комедії від 04.02.2025 № 01-15-04/45, протокол засідання громадської комісії з житлових питань при виконкомі Миколаївської міської ради від 05.02.2025 № 3, згідно з ч. 1 ст. 118 Житлового кодексу України, п. 63 Переліку категорій працівників, яким може бути надано службові жилі приміщення, затвердженого постановою Ради Міністрів УРСР від 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color w:val="303030"/>
          <w:sz w:val="28"/>
          <w:szCs w:val="28"/>
          <w:lang w:val="uk-UA" w:eastAsia="uk-UA"/>
        </w:rPr>
      </w:pPr>
      <w:r>
        <w:rPr>
          <w:color w:val="30303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ключити житлове приміщення до числа службових </w:t>
      </w:r>
      <w:r>
        <w:rPr>
          <w:color w:val="303030"/>
          <w:sz w:val="28"/>
          <w:szCs w:val="28"/>
          <w:lang w:val="uk-UA" w:eastAsia="uk-UA"/>
        </w:rPr>
        <w:t>Миколаївського національного академічного українського театру драми та музичної комед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7, 2-кімнатна, житловою площею 28,6 кв.м по пр. Богоявленському, буд. 10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В. ЛУКОВ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0Z</dcterms:created>
  <dc:creator>User</dc:creator>
  <dc:description/>
  <cp:keywords/>
  <dc:language>en-US</dc:language>
  <cp:lastModifiedBy>User340_1</cp:lastModifiedBy>
  <cp:lastPrinted>2025-02-05T14:41:00Z</cp:lastPrinted>
  <dcterms:modified xsi:type="dcterms:W3CDTF">2025-02-24T11:05:00Z</dcterms:modified>
  <cp:revision>3</cp:revision>
  <dc:subject/>
  <dc:title>i</dc:title>
</cp:coreProperties>
</file>