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v-ju-</w:t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251" w:hanging="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Про видачу спеціальних ордерів на службові жилі приміщення військовослужбовцям Миколаївського гарнізону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т.в.о. начальника Миколаївського квартирно-експлуатаційного управління Міністерства оборони України від 27.01.2025 № № 316, 317, копії протоколів засідань комісії з контролю за забезпеченням військовослужбовців Збройних Сил України та членів їх сімей жилими приміщеннями від 15.10.2024 № 178, від 27.11.2024 № 226, надані документи та рішення громадської комісії з житлових питань при виконавчому комітеті Миколаївської міської ради від 05.02.2025 (протокол № 3), згідно з ч. 1 ст. 122, абз. 2 ст. 58 Житлового кодексу України, абз. 1 п. 2, п. 7, абз. абз.  1, 3 п. 12, п.п. 13, 14, абз. 2 п. 34 Порядку </w:t>
      </w:r>
      <w:r>
        <w:rPr>
          <w:spacing w:val="-4"/>
          <w:sz w:val="28"/>
          <w:szCs w:val="28"/>
          <w:lang w:val="uk-UA"/>
        </w:rPr>
        <w:t>забезпечення військовослужбовців та членів їх сімей житловими приміщеннями, затвердженого постановою Кабінету Міністрів України від 03.08.2006 № 1081, керуючись абз. 3 п. 1 ст. 12 Закону України «Про соціальний і правовий захист військовослужбовців та членів їх сімей», ст. 4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1. Видати спеціальні ордери на службові жилі приміщення військовослужбовцям Миколаївського гарнізону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, 2-кімнатна, житловою площею 33,2 кв.м по вул. ХХХХ, ХХ, на ім’я ХХХХ ХХХ ХХХ, склад сім’ї - 3 особи (він, дружина, син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, 3-кімнатна, житловою площею 48,8 кв.м по вул. ХХХХ, ХХ, на ім’я ХХХХ ХХХ ХХХ, склад сім’ї – 4 особи (він, дружина, донька, син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міського голови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В. 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6:00Z</dcterms:created>
  <dc:creator>User</dc:creator>
  <dc:description/>
  <cp:keywords/>
  <dc:language>en-US</dc:language>
  <cp:lastModifiedBy>User340_1</cp:lastModifiedBy>
  <cp:lastPrinted>2024-10-09T16:17:00Z</cp:lastPrinted>
  <dcterms:modified xsi:type="dcterms:W3CDTF">2025-02-24T10:06:00Z</dcterms:modified>
  <cp:revision>2</cp:revision>
  <dc:subject/>
  <dc:title>i</dc:title>
</cp:coreProperties>
</file>