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028-sld-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, ______ р.н. (свідоцтво про народження від 05.01.2022 серія </w:t>
      </w:r>
      <w:r>
        <w:rPr/>
        <w:t>I</w:t>
      </w:r>
      <w:r>
        <w:rPr>
          <w:lang w:val="uk-UA"/>
        </w:rPr>
        <w:t>-ФП № 348809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просп. ______, буд. __, кв. __ у м. Миколаєві, фактично проживає за адресою: вул. 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, ______ р.н. (свідоцтво про народження від   24.07.2013 серія І-ФП № 189172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, ______ р.н. (свідоцтво про народження від  09.06.2016 серія </w:t>
      </w:r>
      <w:r>
        <w:rPr>
          <w:lang w:val="en-US"/>
        </w:rPr>
        <w:t>I</w:t>
      </w:r>
      <w:r>
        <w:rPr>
          <w:lang w:val="uk-UA"/>
        </w:rPr>
        <w:t>-ФП 249896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, буд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___, ______ р.н. (свідоцтво про народження від 18.02.2009 серія 1-ФП № 100238 видане </w:t>
      </w:r>
      <w:r>
        <w:rPr>
          <w:color w:val="000000"/>
          <w:lang w:val="uk-UA"/>
        </w:rPr>
        <w:t>міським відділом реєстрації актів цивільного стану Миколаївського міського управління юстиції</w:t>
      </w:r>
      <w:r>
        <w:rPr>
          <w:lang w:val="uk-UA"/>
        </w:rPr>
        <w:t>), зареєстроване і фактичне місце проживання: вул. ______, буд.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, ______ р.н. (свідоцтво про народження від 07.02.2017 серія І-ФП № 263376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, ______ р.н. (свідоцтво про народження від  13.06.2013 серія І-ФП № 188733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, ______ р.н. (свідоцтво про народження від   07.12.2018 серія I-ФП № 296447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, ______ р.н. (свідоцтво про народження від 31.03.2020 серія І-ФП № 319319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, _____ р.н. (свідоцтво про народження від  06.08.2018 серія І-ФП № 293207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, буд. __, кв. __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, ______ р.н. (свідоцтво про народження від   12.08.2019 серія І-ФП № 309612 видане </w:t>
      </w:r>
      <w:r>
        <w:rPr>
          <w:color w:val="000000"/>
          <w:lang w:val="uk-UA"/>
        </w:rPr>
        <w:t>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</w:t>
      </w:r>
      <w:r>
        <w:rPr>
          <w:lang w:val="uk-UA"/>
        </w:rPr>
        <w:t>), зареєстроване місце проживання: просп. ______, буд. __, кв. __ у м. Миколаєві, фактично проживає за адресою: пров. ______, буд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, ______ р.н. (свідоцтво про народження від   24.09.2015 серія I-ФП № 237099 видане міським відділом державної реєстрації актів цивільного стану Миколаївського міського управління юстиції), зареєстроване місце проживання: просп. ______, буд. __, кв. __ у м. Миколаєві, фактично проживає за адресою: пров. ______, буд. __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</w:t>
      </w:r>
      <w:r>
        <w:rPr>
          <w:shd w:fill="FFFFFF" w:val="clear"/>
          <w:lang w:val="uk-UA"/>
        </w:rPr>
        <w:t>13.12.2025 № 6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. Надати дитині, __________________, 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2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3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4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5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6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7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8. Надати дитині, 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9. Надати дитині, __________________, 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0. Надати дитин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____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_____, 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3:00Z</dcterms:created>
  <dc:creator>Admin</dc:creator>
  <dc:description/>
  <cp:keywords/>
  <dc:language>en-US</dc:language>
  <cp:lastModifiedBy>User340_1</cp:lastModifiedBy>
  <cp:lastPrinted>2025-01-28T15:33:00Z</cp:lastPrinted>
  <dcterms:modified xsi:type="dcterms:W3CDTF">2025-02-24T11:23:00Z</dcterms:modified>
  <cp:revision>2</cp:revision>
  <dc:subject/>
  <dc:title>v-іa-158-sld-6</dc:title>
</cp:coreProperties>
</file>