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43-sld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,__________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__,___________ р.н.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ір, _____________, і батька дитини, __________, позбавлено батьківських прав відносно доньки (заочне рішення Заводського районного суду м. Миколаєва від 02.12.2024 по справі № __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лолітня ____________,_______ р.н., тимчасово влаштована в сім’ю бабусі, 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,__________ 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Admin</dc:creator>
  <dc:description/>
  <cp:keywords/>
  <dc:language>en-US</dc:language>
  <cp:lastModifiedBy>User1</cp:lastModifiedBy>
  <cp:lastPrinted>2021-07-13T13:29:00Z</cp:lastPrinted>
  <dcterms:modified xsi:type="dcterms:W3CDTF">2025-02-24T07:21:00Z</dcterms:modified>
  <cp:revision>6</cp:revision>
  <dc:subject/>
  <dc:title>v-ca-005-sld-5</dc:title>
</cp:coreProperties>
</file>