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42-sld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, _________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, __________ р.н.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ір дитини, _________, та батька дитини, _________, позбавлено батьківських прав відносно сина (заочне рішення Заводського районного суду м. Миколаєва від _________ справа № ______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_____________, __________ р.н., тимчасово влаштований в сім’ю баби, 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, ___________ 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9:00Z</dcterms:created>
  <dc:creator>Admin</dc:creator>
  <dc:description/>
  <cp:keywords/>
  <dc:language>en-US</dc:language>
  <cp:lastModifiedBy>User232k</cp:lastModifiedBy>
  <cp:lastPrinted>2021-07-13T13:29:00Z</cp:lastPrinted>
  <dcterms:modified xsi:type="dcterms:W3CDTF">2025-02-24T12:24:00Z</dcterms:modified>
  <cp:revision>5</cp:revision>
  <dc:subject/>
  <dc:title>v-ca-005-sld-5</dc:title>
</cp:coreProperties>
</file>