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v-ах-058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ind w:right="5243" w:hanging="0"/>
        <w:jc w:val="both"/>
        <w:rPr>
          <w:szCs w:val="28"/>
        </w:rPr>
      </w:pPr>
      <w:r>
        <w:rPr>
          <w:szCs w:val="28"/>
        </w:rPr>
        <w:t>Про надання згоди на внесення змін до договору купівлі-продажу об’єкта незавершеного будівництва «Адміністративний будинок» від 08.07.2002 № 18-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567"/>
        <w:jc w:val="both"/>
        <w:rPr/>
      </w:pPr>
      <w:r>
        <w:rPr>
          <w:szCs w:val="28"/>
        </w:rPr>
        <w:t>Розглянувши звернення ТОВ фірми «ІРБІС» від 30.01.2025 № 2324/02.02.01-18/7/25 щодо питання стосовно внесення змін до п. 5.3 договору купівлі-продажу від 08.07.2002 № 18-Д в частині продовження терміну будівництва об’єкта незавершеного будівництва «Адміністративний будинок» за адресою: місто Миколаїв, просп. Центральний (Леніна), 172, відповідно до Порядку внесення змін до договорів купівлі-продажу державного майна, затвердженого наказом Фонду державного майна України від 18.10.2018 № 1328, зареєстрованого в Міністерстві юстиції України 27.11.2018 № 1341/32793, керуючись ст. 40, ч. 6 ст. 59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 Надати згоду на внесення змін до п. 5.3 договору купівлі-продажу від  08.07.2002 № 18-Д в частині продовження терміну будівництва об’єкта незавершеного будівництва «Адміністративний будинок» за адресою: місто Миколаїв, просп. Центральний (Леніна), 172 строком на 5 рокі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8:00Z</dcterms:created>
  <dc:creator>Admin</dc:creator>
  <dc:description/>
  <cp:keywords/>
  <dc:language>en-US</dc:language>
  <cp:lastModifiedBy>User340_1</cp:lastModifiedBy>
  <cp:lastPrinted>2025-02-07T11:33:00Z</cp:lastPrinted>
  <dcterms:modified xsi:type="dcterms:W3CDTF">2025-02-07T09:59:00Z</dcterms:modified>
  <cp:revision>3</cp:revision>
  <dc:subject/>
  <dc:title>i-ks-059</dc:title>
</cp:coreProperties>
</file>