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v-sz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арифів на платні соціальні послуги, які надаються міським територіальним цен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обслуговування (надання соціальних послуг) на 202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егулювання питання надання платних соціальних послуг мешканцям Миколаївської міської територіальної громади, відповідно до постанов Кабінету Міністрів України від 29.12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417 «Деякі питання діяльності територіальних центрів соціального обслуговування (надання соціальних послуг)» (зі змінами), від 01.06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28 «Про затвердження Порядку регулювання тарифів на соціальні послуги» (зі змінами), від 01.06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29 «Про затвердження Порядку установлення диференційованої плати за надання соціальних послуг» (зі змінами), від 01.06.2020 № 587 «Про організацію надання соціальних послуг» (зі змінами), наказів Міністерства соціальної політики України від 07.12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186 «Про затвердження Методичних рекомендацій розрахунку вартості соціальних послуг», від 23.06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29 «Про затвердження Класифікатора соціальних послуг» (зі змінами), від 13.11.201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60 «Про затвердження Державного стандарту догляду вдома» (зі змінами), від 25.03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47 «Про затвердження стандарту соціальної послуги натуральної допомоги» (зі змінами), на підставі Положення про міський територіальний центр соціального обслуговування (надання соціальних послуг), затвердженого рішенням міської ради від 22.11.202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5/18 (зі змінами та доповненнями), керуючись Законом України «Про соціальні послуги», ч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2, ч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тарифи на платні соціальні послуги, які надаються міським територіальним центром соціального обслуговування (надання соціальних послуг), на 2025 рік (додаються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Миколаївської міської ради від 28.02.2024 № 310 «Про затвердження тарифів на платні соціальні послуги, які надаються міським територіальним центром соціального обслуговування (надання соціальних послуг) на 2024 рік» визнати таким, що втратило чинні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Петрова А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                                                                                    О. СЄНКЕВИ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виконкому міської ради</w:t>
      </w:r>
    </w:p>
    <w:p>
      <w:pPr>
        <w:pStyle w:val="Normal"/>
        <w:spacing w:lineRule="auto" w:line="360" w:before="0" w:after="0"/>
        <w:ind w:left="5529" w:hanging="0"/>
        <w:rPr/>
      </w:pPr>
      <w:r>
        <w:rPr>
          <w:rFonts w:cs="Times New Roman" w:ascii="Times New Roman" w:hAnsi="Times New Roman"/>
          <w:sz w:val="28"/>
          <w:lang w:val="uk-UA"/>
        </w:rPr>
        <w:t>від________________________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sz w:val="28"/>
          <w:lang w:val="uk-UA"/>
        </w:rPr>
        <w:t>_________________________</w:t>
      </w:r>
    </w:p>
    <w:p>
      <w:pPr>
        <w:pStyle w:val="Normal"/>
        <w:spacing w:lineRule="auto" w:line="240" w:before="150" w:after="15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5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54"/>
          <w:sz w:val="28"/>
          <w:szCs w:val="28"/>
          <w:lang w:val="uk-UA" w:eastAsia="ru-RU"/>
        </w:rPr>
        <w:t>ТАРИФ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 платні соціальні послуги, які надаютьс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ським територіальним центром соціального обслуговуванн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надання соціальних послуг) на 2025 рік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150"/>
        <w:gridCol w:w="1559"/>
        <w:gridCol w:w="1691"/>
        <w:gridCol w:w="1823"/>
      </w:tblGrid>
      <w:tr>
        <w:trPr>
          <w:trHeight w:val="6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0" w:name="n523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Назва заходів 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оціальної послуг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диниця вимірюванн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Витрата ча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 надання послуг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артість соціальної послуги</w:t>
            </w:r>
          </w:p>
        </w:tc>
      </w:tr>
      <w:tr>
        <w:trPr>
          <w:trHeight w:val="528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вили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9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ціальна послуга догляду вдома</w:t>
            </w:r>
          </w:p>
        </w:tc>
      </w:tr>
      <w:tr>
        <w:trPr>
          <w:trHeight w:val="885" w:hRule="atLeast"/>
        </w:trPr>
        <w:tc>
          <w:tcPr>
            <w:tcW w:w="6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дбання і доставка продовольчих, промислових та господарських товарів, медикаментів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магази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30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7,30</w:t>
            </w:r>
          </w:p>
        </w:tc>
      </w:tr>
      <w:tr>
        <w:trPr>
          <w:trHeight w:val="3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апте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30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7,30</w:t>
            </w:r>
          </w:p>
        </w:tc>
      </w:tr>
      <w:tr>
        <w:trPr>
          <w:trHeight w:val="630" w:hRule="atLeast"/>
        </w:trPr>
        <w:tc>
          <w:tcPr>
            <w:tcW w:w="6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рин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84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2,50</w:t>
            </w:r>
          </w:p>
        </w:tc>
      </w:tr>
      <w:tr>
        <w:trPr>
          <w:trHeight w:val="21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помога у приготуванні їжі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підготовка продуктів для приготування їжі, миття овочів, фруктів, посуду тощ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8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ru-RU"/>
              </w:rPr>
              <w:t>28,40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 винесення смітт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8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готування ї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6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94,60</w:t>
            </w:r>
          </w:p>
        </w:tc>
      </w:tr>
      <w:tr>
        <w:trPr>
          <w:trHeight w:val="6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дування (для ліжкових хворих, дітей з інвалідніст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4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37,9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помога при консервації овочів та фрук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9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ru-RU"/>
              </w:rPr>
              <w:t>141,90</w:t>
            </w:r>
          </w:p>
        </w:tc>
      </w:tr>
      <w:tr>
        <w:trPr>
          <w:trHeight w:val="59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сметичне прибирання жит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2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палювання печей, піднесення вугілля, дров, доставка води з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4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66,2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чищення сні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31,50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монт одягу (дріб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6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9,5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плата комунальних платежів (звірення платеж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на опла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45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71,0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міна натільної білизни; допомога при зміні натільної біл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5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23,7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міна постільної білизни; допомога при зміні постільної біл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31,5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упання, надання допомоги при купанн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6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94,6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иття голови; допомога при митті голо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5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23,7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чісування, допомога при розчісуванн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15,8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різання нігтів (без патології) на руках або ног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31,5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при пересуванні в побутових умовах (по квартирі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5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23,70</w:t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5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23,7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відання хворих у закладах охорони здоров’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84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132,5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проводження (супровід) отримувача соціальної послуги в поліклініку, на прогулянку тощ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8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123,00</w:t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45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71,00</w:t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у написанні й прочитанні лис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47,30</w:t>
            </w:r>
          </w:p>
        </w:tc>
      </w:tr>
      <w:tr>
        <w:trPr>
          <w:trHeight w:val="154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рияння в організації консультування отримувачів соціальної послуги з питань отримання комунально-побутових, медичних, соціальних послуг, питань представлення й захисту інтересів отримувачів соціальної послуги в державних і місцевих органах влади, в установах, організаціях, підприємствах, громадських об’єднанн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72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113,60</w:t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помога у забезпеченні допоміжними засобами реабілітації (протезами, ортезами, інвалідними колясками тощо) засобами догляду і реабіліта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45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71,00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сіда, спілкування, читання газет, журналів, кни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47,3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дання інформації з питань соціального захисту насе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31,5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6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94,60</w:t>
            </w:r>
          </w:p>
        </w:tc>
      </w:tr>
      <w:tr>
        <w:trPr>
          <w:trHeight w:val="60" w:hRule="atLeast"/>
        </w:trPr>
        <w:tc>
          <w:tcPr>
            <w:tcW w:w="9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оціальна послуга натуральної допомоги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ння дрібних речей, натільної білизни та одягу (ручн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63,10</w:t>
            </w:r>
          </w:p>
        </w:tc>
      </w:tr>
      <w:tr>
        <w:trPr>
          <w:trHeight w:val="63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сування (до 1,5 к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63,1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втоматичне (прання постільної білизни, рушників, верхнього одягу тощ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104,2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сування (від 1,5 до 5 к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46,30</w:t>
            </w:r>
          </w:p>
        </w:tc>
      </w:tr>
      <w:tr>
        <w:trPr>
          <w:trHeight w:val="60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укарські послуги (стрижка, укладка, фарбування волос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58,20</w:t>
            </w:r>
          </w:p>
        </w:tc>
      </w:tr>
      <w:tr>
        <w:trPr>
          <w:trHeight w:val="6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 стрижка чоловіча (нагол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34,90</w:t>
            </w:r>
          </w:p>
        </w:tc>
      </w:tr>
      <w:tr>
        <w:trPr>
          <w:trHeight w:val="6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 стрижка чолові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34,90</w:t>
            </w:r>
          </w:p>
        </w:tc>
      </w:tr>
      <w:tr>
        <w:trPr>
          <w:trHeight w:val="60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 стрижка жіно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34,9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луги манікюрниці (педикюрниці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 xml:space="preserve">47,30 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метичне прибирання житла (підмітання підлоги, витирання пилу, поливання кімнатних росл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39,4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ге прибирання житла (підмітання підлоги, витирання пилу, миття підлоги, поливання кімнатних росли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55,20</w:t>
            </w:r>
          </w:p>
        </w:tc>
      </w:tr>
      <w:tr>
        <w:trPr>
          <w:trHeight w:val="103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енеральне прибирання (підмітання підлоги, витирання пилу, миття підлоги з відсуванням меблів, вибивання/чищення килимів (доріжок), чищення кухонних меблів (за потреби), прання занавісок і тюлі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189,30</w:t>
            </w:r>
          </w:p>
        </w:tc>
      </w:tr>
      <w:tr>
        <w:trPr>
          <w:trHeight w:val="75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мога при консервуванні овочів та фрукт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141,90</w:t>
            </w:r>
          </w:p>
        </w:tc>
      </w:tr>
      <w:tr>
        <w:trPr>
          <w:trHeight w:val="51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монт одягу (дріб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23,70</w:t>
            </w:r>
          </w:p>
        </w:tc>
      </w:tr>
      <w:tr>
        <w:trPr>
          <w:trHeight w:val="61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робіток присадибної ділянки загальною площею 0,02 г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9.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полювання городу від бур’я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78,9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9.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полювання квітника від бур’я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47,3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9.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адка овочевих культ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78,9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9.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гортання картоплі/ оброблення від шкідни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94,6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9.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ирання врожаю, у тому числі копання картопл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141,9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білка фруктових дерев (обробка від шкідник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47,30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ття вікон з обох боків (не більше ніж три вік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47,3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еювання вікон (не більше ніж три вік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47,3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палювання печей, піднесення вугілля, 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 xml:space="preserve">63,10 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іння трави біля будинку (не більше 0,02 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86,7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сіння трави біля паркану (не більше до 0,02 г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 захі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 w:eastAsia="ru-RU"/>
              </w:rPr>
              <w:t>71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" w:name="n524"/>
      <w:bookmarkStart w:id="2" w:name="n524"/>
      <w:bookmarkEnd w:id="2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  <w:lang w:val="ru-RU"/>
    </w:rPr>
  </w:style>
  <w:style w:type="character" w:styleId="Rvts10">
    <w:name w:val="rvts10"/>
    <w:basedOn w:val="Style12"/>
    <w:qFormat/>
    <w:rPr/>
  </w:style>
  <w:style w:type="character" w:styleId="Rvts9">
    <w:name w:val="rvts9"/>
    <w:qFormat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vertAlign w:val="superscrip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7:00Z</dcterms:created>
  <dc:creator>Admin</dc:creator>
  <dc:description/>
  <cp:keywords/>
  <dc:language>en-US</dc:language>
  <cp:lastModifiedBy>User340_1</cp:lastModifiedBy>
  <cp:lastPrinted>2024-01-10T18:03:00Z</cp:lastPrinted>
  <dcterms:modified xsi:type="dcterms:W3CDTF">2025-02-10T10:09:00Z</dcterms:modified>
  <cp:revision>3</cp:revision>
  <dc:subject/>
  <dc:title/>
</cp:coreProperties>
</file>